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64"/>
          <w:szCs w:val="64"/>
        </w:rPr>
        <w:t>V  GMINNY TURNIEJ  SOŁECTW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44"/>
          <w:szCs w:val="44"/>
        </w:rPr>
        <w:t>Ćmielów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5 lipiec 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Stadion Miejski w Ćmielow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745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ORGANIZATOR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Dom Kultury im. W. Gombrowicz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w Ćmielowi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32"/>
          <w:szCs w:val="32"/>
        </w:rPr>
        <w:t>REGULAMIN  V  GMINNEGO  TURNIEJU  SOŁECT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>ĆMIELÓW  2015 r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el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- Popularyzacja dziedzictwa kulturowego Gminy Ćmielów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- Kultywowanie tradycji i pobudzanie aktywności społecznej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eszkańców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- Integracja społeczności Gminy Ćmielów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Organizator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- Dom Kultury im. W. Gombrowicza w Ćmielow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Miejsce i termin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- 05.07.2015 Stadion Miejski w Ćmielowie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Godz. 17.00       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sz w:val="28"/>
          <w:szCs w:val="28"/>
          <w:u w:val="single"/>
        </w:rPr>
        <w:t>Termin składania zgłoszeń do 29.06.2015r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w sekretariacie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mu Kultury w Ćmielowi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Uczestnicy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- W turnieju sołectw mogą wziąć udział drużyny reprezentujące Sołectwa z terenu gminy   Ćmielów oraz Rady Osiedlowe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- W skład drużyny mogą wchodzić: członkowie Rady Sołeckiej, Sołtys, Przewodniczący Rad Osiedlowych, mieszkańcy sołectw i terenów objętych działaniem Rad Osiedlowych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- Za obecność Sołtysa lub Przewodniczącego Rady Osiedlowej w turnieju drużyna otrzymuje dodatkowe 5 pkt. doliczane do wszystkich zdobytych punktów w turnieju przez drużynę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Za stoisko prezentujące sołectwo drużyna otrzymuje do 10 pkt. dodatkowych doliczanych do wszystkich zdobytych punktów w turnieju przez drużynę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Drużyna powinna liczyć 3 osoby w tym jedna kobieta- obowiązkowo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- Członkowie drużyny są mieszkańcami danego sołectwa lub rady osiedlowej które reprezentują. Spełnienie tego warunku jest wymagane pod rygorem wykluczenia drużyny z turnieju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-  </w:t>
      </w:r>
      <w:r>
        <w:rPr>
          <w:rFonts w:cs="Georgia" w:ascii="Georgia" w:hAnsi="Georgia"/>
          <w:sz w:val="28"/>
          <w:szCs w:val="28"/>
        </w:rPr>
        <w:t>Uczestnicy Turnieju, oświadczają, że wyrażają zgodę : na przetwarzanie                i udostępnianie swoich danych osobowych (imię i nazwisko) oraz wykonywani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i wykorzystywanie przez Organizatora zdjęć wykonanych w czasie trwania Turnieju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Zasady rozegrania turnieju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Drużyny powinny stawić się pół godziny przed rozpoczęciem turnieju       w celu rozlosowania kolejności startu w konkurencjach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O ilości konkurencji decydują organizatorzy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Nad prawidłowością przebiegu konkurencji czuwać będzie komisja wyłoniona przez Organizatora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W razie złych warunków atmosferycznych organizator zastrzega sobie prawo do zmiany konkurencji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Przystępując do turnieju, drużyna nieodwołalnie przyjmuje zasady regulaminu, bez możliwości zmian podczas trwania turnieju pod rygorem dyskwalifikacj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unktacj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Punkty będą przyznawane według zajmowania miejsc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a pierwsze miejsce drużyna otrzyma tyle punktów ile drużyn bierze udział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turnieju np. w przypadku 10 drużyn punktacja będzie wyglądała następując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miejsce- 10 pkt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I miejsce- 9 pkt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II miejsce- 8 pkt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tak dalej aż do ostatniego miejsc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w konkurencjach artystycznych komisja może zastosować inną punktację;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- w przypadku remisu zostanie przeprowadzona dodatkowa konkurencja zaproponowana przez organizator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Konkurencje</w:t>
      </w:r>
    </w:p>
    <w:p>
      <w:pPr>
        <w:pStyle w:val="Normal"/>
        <w:ind w:left="36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- Łebska wieś</w:t>
      </w:r>
      <w:r>
        <w:rPr>
          <w:rFonts w:cs="Georgia" w:ascii="Georgia" w:hAnsi="Georgia"/>
          <w:b/>
          <w:bCs/>
          <w:sz w:val="28"/>
          <w:szCs w:val="28"/>
        </w:rPr>
        <w:t xml:space="preserve"> – </w:t>
      </w:r>
      <w:r>
        <w:rPr>
          <w:rFonts w:cs="Georgia" w:ascii="Georgia" w:hAnsi="Georgia"/>
          <w:bCs/>
          <w:sz w:val="28"/>
          <w:szCs w:val="28"/>
        </w:rPr>
        <w:t>konkurencja polega na mierzeniu obwodu głów wszystkich zawodników. Wygrywa ta drużyna, która w sumie uzyska najwyższy wynik.</w:t>
      </w:r>
    </w:p>
    <w:p>
      <w:pPr>
        <w:pStyle w:val="Normal"/>
        <w:jc w:val="center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Szybkość farmera – </w:t>
      </w:r>
      <w:r>
        <w:rPr>
          <w:rFonts w:cs="Georgia" w:ascii="Georgia" w:hAnsi="Georgia"/>
          <w:bCs/>
          <w:iCs/>
          <w:sz w:val="28"/>
          <w:szCs w:val="28"/>
        </w:rPr>
        <w:t>w konkurencji bierze udział dwóch zawodników.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Cs/>
          <w:iCs/>
          <w:sz w:val="28"/>
          <w:szCs w:val="28"/>
        </w:rPr>
        <w:t>Konkurencja polega na toczeniu jednej opony samochodowej po przygotowanym torze przeszkód do zawodnika z drużyny. Przekazaną oponę na półmetku drugi zawodnik toczy do met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unkty przyznawane za czas, oddzielne za pokonanie przeszkód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- Pierogowe szaleństwo – </w:t>
      </w:r>
      <w:r>
        <w:rPr>
          <w:rFonts w:cs="Georgia" w:ascii="Georgia" w:hAnsi="Georgia"/>
          <w:sz w:val="28"/>
          <w:szCs w:val="28"/>
        </w:rPr>
        <w:t>w konkurencji biorą udział wszyscy zawodnicy z drużyny. Konkurencja polega na ulepieniu pierogów z otrzymanych składników. Drużyna przywozi ze sobą stolnicę i drewniany wałek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Punkty przyznawane są za najszybsze wykonanie zadania.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- Życie to nie jest bajka – </w:t>
      </w:r>
      <w:r>
        <w:rPr>
          <w:rFonts w:cs="Georgia" w:ascii="Georgia" w:hAnsi="Georgia"/>
          <w:sz w:val="28"/>
          <w:szCs w:val="28"/>
        </w:rPr>
        <w:t>w konkurencji biorą udział wszyscy członkowie drużyny. Konkurencja polega na oddzieleniu w jak najszybszym czasie grochu od fasol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- Strażacka konkurencja – </w:t>
      </w:r>
      <w:r>
        <w:rPr>
          <w:rFonts w:cs="Georgia" w:ascii="Georgia" w:hAnsi="Georgia"/>
          <w:sz w:val="28"/>
          <w:szCs w:val="28"/>
        </w:rPr>
        <w:t>w konkurencji biorą wszyscy członkowie drużyny. Konkurencja polega na przeniesieniu w dwóch kubkach wody na określonym odcinku po kolei przez poszczególnych członków drużyny. Wygrywa ta drużyna która wykona zadanie w najkrótszym czasie. Dodatkowo punkty będą przyznawane za największą ilość przeniesionej wody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- Rzut gumofilcem – </w:t>
      </w:r>
      <w:r>
        <w:rPr>
          <w:rFonts w:cs="Georgia" w:ascii="Georgia" w:hAnsi="Georgia"/>
          <w:sz w:val="28"/>
          <w:szCs w:val="28"/>
        </w:rPr>
        <w:t>w konkurencji biorą udział wszyscy zawodnicy drużyny. Konkurencja polegać będzie na rzucie gumofilcem do celu. Każdy zawodnik ma 3 szanse. Decyduje największa ilość trafionych rzutów.  W razie remisu zostanie zorganizowana dogrywka po jednym rzucie od każdego zawodnika z drużyn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- Test ziemniaka – </w:t>
      </w:r>
      <w:r>
        <w:rPr>
          <w:rFonts w:cs="Georgia" w:ascii="Georgia" w:hAnsi="Georgia"/>
          <w:sz w:val="28"/>
          <w:szCs w:val="28"/>
        </w:rPr>
        <w:t>w konkurencji bierze udział jeden zawodnik z drużyny. Konkurencja polega na przenoszeniu ziemniaków na desce. Wygrywa ta drużyna, która w najkrótszym czasie przeniesie największą ilość przygotowanych do zadania ziemniaków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- Sołectwo na wesoło – </w:t>
      </w:r>
      <w:r>
        <w:rPr>
          <w:rFonts w:cs="Georgia" w:ascii="Georgia" w:hAnsi="Georgia"/>
          <w:sz w:val="28"/>
          <w:szCs w:val="28"/>
        </w:rPr>
        <w:t>prezentacja przyśpiewki ludowej w oparciu                     o obrządek weselny, lub świętojański lub dożynkowy. Sposób prezentacji dowolny. Można używać rekwizytów. Czas prezentacji do 5 minut.</w:t>
      </w:r>
    </w:p>
    <w:p>
      <w:pPr>
        <w:pStyle w:val="Normal"/>
        <w:widowControl/>
        <w:shd w:fill="FFFFFF" w:val="clear"/>
        <w:suppressAutoHyphens w:val="false"/>
        <w:spacing w:lineRule="atLeast" w:line="360" w:before="280" w:after="2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- </w:t>
      </w:r>
      <w:r>
        <w:rPr>
          <w:rFonts w:cs="Arial" w:ascii="Georgia" w:hAnsi="Georgia"/>
          <w:b/>
          <w:i/>
          <w:color w:val="252525"/>
          <w:sz w:val="28"/>
          <w:szCs w:val="28"/>
        </w:rPr>
        <w:t xml:space="preserve">Bez ciekawości nie ma mądrości </w:t>
      </w:r>
      <w:r>
        <w:rPr>
          <w:rFonts w:cs="Georgia" w:ascii="Georgia" w:hAnsi="Georgia"/>
          <w:b/>
          <w:i/>
          <w:sz w:val="28"/>
          <w:szCs w:val="28"/>
        </w:rPr>
        <w:t xml:space="preserve"> -  </w:t>
      </w:r>
      <w:r>
        <w:rPr>
          <w:rFonts w:cs="Georgia" w:ascii="Georgia" w:hAnsi="Georgia"/>
          <w:sz w:val="28"/>
          <w:szCs w:val="28"/>
        </w:rPr>
        <w:t>konkurencja polega na poprawnym udzieleniu odpowiedzi na wylosowane pytanie dotyczące historii wiedzy ogólnej o gminie Ćmielów, z uwzględnieniem jubileuszu 510 – lecia nadania praw miejskich, 110 – lecia OSP Ćmielów, 25 – lecia Samorządu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- Jak nas widzą…. - – </w:t>
      </w:r>
      <w:r>
        <w:rPr>
          <w:rFonts w:cs="Georgia" w:ascii="Georgia" w:hAnsi="Georgia"/>
          <w:sz w:val="28"/>
          <w:szCs w:val="28"/>
        </w:rPr>
        <w:t xml:space="preserve">konkurencja polega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a stworzeniu stoiska prezentującego dane sołectwo lub osiedle. </w:t>
      </w:r>
    </w:p>
    <w:p>
      <w:pPr>
        <w:pStyle w:val="Normal"/>
        <w:widowControl/>
        <w:shd w:fill="FFFFFF" w:val="clear"/>
        <w:suppressAutoHyphens w:val="false"/>
        <w:spacing w:lineRule="atLeast" w:line="360" w:before="280" w:after="24"/>
        <w:jc w:val="center"/>
        <w:rPr>
          <w:rFonts w:ascii="Georgia" w:hAnsi="Georgia" w:cs="Arial"/>
          <w:b/>
          <w:b/>
          <w:i/>
          <w:i/>
          <w:color w:val="252525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posób prezentacji dowolny. Konkurencja nie jest obowiązkow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252525"/>
          <w:sz w:val="28"/>
          <w:szCs w:val="28"/>
        </w:rPr>
      </w:pPr>
      <w:r>
        <w:rPr>
          <w:rFonts w:cs="Georgia" w:ascii="Georgia" w:hAnsi="Georgia"/>
          <w:b/>
          <w:i/>
          <w:color w:val="252525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agrody finansowe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Za zajęcie I miejsca w turnieju drużyna otrzymuje 500 zł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 zajęcie II miejsca wartość w wysokości 300 zł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 zajęcie III miejsca wartość w wysokości 200 zł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az pamiątkowe puchary i dyplom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Pozostałe drużyny, które nie staną na podium zostaną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wyróżnione dyplomem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nagrodą finansową w wysokości 100 z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60"/>
          <w:szCs w:val="60"/>
        </w:rPr>
        <w:t>KARTA  ZGŁOSZEN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4"/>
          <w:szCs w:val="64"/>
        </w:rPr>
      </w:pPr>
      <w:r>
        <w:rPr>
          <w:rFonts w:cs="Georgia" w:ascii="Georgia" w:hAnsi="Georgia"/>
          <w:b/>
          <w:bCs/>
          <w:sz w:val="64"/>
          <w:szCs w:val="64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Georgia" w:ascii="Georgia" w:hAnsi="Georgia"/>
          <w:b/>
          <w:sz w:val="32"/>
          <w:szCs w:val="32"/>
        </w:rPr>
        <w:t>1.</w:t>
      </w:r>
      <w:r>
        <w:rPr>
          <w:rFonts w:cs="Georgia" w:ascii="Georgia" w:hAnsi="Georgia"/>
          <w:sz w:val="32"/>
          <w:szCs w:val="32"/>
        </w:rPr>
        <w:t xml:space="preserve">Nazwa Sołectwa lub Nr Rady Osiedlowej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</w:t>
      </w:r>
      <w:r>
        <w:rPr>
          <w:rFonts w:cs="Georgia" w:ascii="Georgia" w:hAnsi="Georgia"/>
          <w:sz w:val="32"/>
          <w:szCs w:val="32"/>
        </w:rPr>
        <w:t>…</w:t>
      </w:r>
      <w:r>
        <w:rPr>
          <w:rFonts w:cs="Georgia" w:ascii="Georgia" w:hAnsi="Georgia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miona i Nazwiska członków drużyn, funkcja w radzie sołeckiej, radzie osiedlowej (jeśli członek drużyny taką pełni)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  <w:r>
        <w:rPr>
          <w:rFonts w:cs="Georgia" w:ascii="Georgia" w:hAnsi="Georgia"/>
          <w:sz w:val="32"/>
          <w:szCs w:val="32"/>
        </w:rPr>
        <w:t>a)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  <w:r>
        <w:rPr>
          <w:rFonts w:cs="Georgia" w:ascii="Georgia" w:hAnsi="Georgia"/>
          <w:sz w:val="32"/>
          <w:szCs w:val="32"/>
        </w:rPr>
        <w:t>b)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  <w:r>
        <w:rPr>
          <w:rFonts w:cs="Georgia" w:ascii="Georgia" w:hAnsi="Georgia"/>
          <w:sz w:val="32"/>
          <w:szCs w:val="32"/>
        </w:rPr>
        <w:t>c)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Udział w konkurencji  </w:t>
      </w:r>
      <w:r>
        <w:rPr>
          <w:rFonts w:cs="Georgia" w:ascii="Georgia" w:hAnsi="Georgia"/>
          <w:i/>
          <w:sz w:val="32"/>
          <w:szCs w:val="32"/>
        </w:rPr>
        <w:t>Jak nas widzą……..</w:t>
      </w:r>
    </w:p>
    <w:p>
      <w:pPr>
        <w:pStyle w:val="Normal"/>
        <w:spacing w:lineRule="auto" w:line="360"/>
        <w:ind w:left="144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left="144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AK [  ]</w:t>
      </w:r>
    </w:p>
    <w:p>
      <w:pPr>
        <w:pStyle w:val="Normal"/>
        <w:spacing w:lineRule="auto" w:line="360"/>
        <w:ind w:left="1080" w:hanging="0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NIE [  ]*</w:t>
      </w:r>
    </w:p>
    <w:p>
      <w:pPr>
        <w:pStyle w:val="Normal"/>
        <w:spacing w:lineRule="auto" w:line="360"/>
        <w:ind w:left="1080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Metraż stoiska w m **…………………………………………………</w:t>
      </w:r>
    </w:p>
    <w:p>
      <w:pPr>
        <w:pStyle w:val="Normal"/>
        <w:ind w:left="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Georgia" w:ascii="Georgia" w:hAnsi="Georgia"/>
          <w:sz w:val="32"/>
          <w:szCs w:val="32"/>
        </w:rPr>
        <w:t>Podpis osoby reprezentującej sołectwo lub Radę Osiedlową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>…</w:t>
      </w:r>
      <w:r>
        <w:rPr>
          <w:rFonts w:cs="Georgia" w:ascii="Georgia" w:hAnsi="Georgi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1050" w:hanging="0"/>
        <w:rPr/>
      </w:pPr>
      <w:r>
        <w:rPr>
          <w:rFonts w:cs="Georgia" w:ascii="Georgia" w:hAnsi="Georgia"/>
          <w:b/>
        </w:rPr>
        <w:t xml:space="preserve">*W miejsce właściwej odpowiedzi należy wstawić znak x. </w:t>
      </w:r>
    </w:p>
    <w:p>
      <w:pPr>
        <w:pStyle w:val="Normal"/>
        <w:spacing w:lineRule="auto" w:line="360"/>
        <w:ind w:left="105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* Metraż stoiska należy podać (długość i szerokość) obowiązkowo       </w:t>
      </w:r>
    </w:p>
    <w:p>
      <w:pPr>
        <w:pStyle w:val="Normal"/>
        <w:spacing w:lineRule="auto" w:line="360"/>
        <w:ind w:left="105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>w przypadku planowanego udziału w konkurencji.</w:t>
      </w:r>
    </w:p>
    <w:p>
      <w:pPr>
        <w:pStyle w:val="Normal"/>
        <w:spacing w:lineRule="auto" w:line="360"/>
        <w:ind w:left="1050" w:hanging="0"/>
        <w:rPr/>
      </w:pPr>
      <w:r>
        <w:rPr>
          <w:rFonts w:cs="Georgia" w:ascii="Georgia" w:hAnsi="Georgia"/>
          <w:b/>
        </w:rPr>
        <w:t xml:space="preserve">*** </w:t>
      </w:r>
      <w:r>
        <w:rPr>
          <w:rFonts w:cs="Georgia" w:ascii="Georgia" w:hAnsi="Georgia"/>
          <w:b/>
          <w:u w:val="single"/>
        </w:rPr>
        <w:t xml:space="preserve">KARTY  ZGŁOSZEŃ  PROSIMY  WYPEŁNIĆ  PISMEM   </w:t>
      </w:r>
    </w:p>
    <w:p>
      <w:pPr>
        <w:pStyle w:val="Normal"/>
        <w:spacing w:lineRule="auto" w:line="360"/>
        <w:ind w:left="1050" w:hanging="0"/>
        <w:rPr/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  <w:b/>
          <w:u w:val="single"/>
        </w:rPr>
        <w:t>DRUKOWANYM.</w:t>
      </w:r>
      <w:r>
        <w:rPr>
          <w:rFonts w:cs="Georgia" w:ascii="Georgia" w:hAnsi="Georgia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5:00Z</dcterms:created>
  <dc:creator>Dom Kultury Ćmielów</dc:creator>
  <dc:description/>
  <cp:keywords/>
  <dc:language>en-US</dc:language>
  <cp:lastModifiedBy>Dom Kultury Ćmielów</cp:lastModifiedBy>
  <dcterms:modified xsi:type="dcterms:W3CDTF">2015-06-08T08:45:00Z</dcterms:modified>
  <cp:revision>12</cp:revision>
  <dc:subject/>
  <dc:title>III  GMINNY TURNIEJ  SOŁECTW</dc:title>
</cp:coreProperties>
</file>