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RIE  2013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137"/>
        <w:gridCol w:w="2859"/>
        <w:gridCol w:w="2641"/>
        <w:gridCol w:w="3494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4.01.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5.01.20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01.2013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7.01.20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8.01.201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niedziałkowe spotkania z filmem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Sala widowiskowa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Godz. 14.00 – 18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ry i zabawy świetlicow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dz. 14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jęcia plastyczne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Godz. 16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rniej Tenisa Stołowego</w:t>
            </w: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ategoria szkoły podstawowe i gimnazj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Godz. 14.00 – 18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rniej Tenisa Stołowego</w:t>
            </w:r>
            <w:r>
              <w:rPr>
                <w:b/>
                <w:i/>
                <w:sz w:val="28"/>
                <w:szCs w:val="28"/>
              </w:rPr>
              <w:t>**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ategoria ope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dz. 14.00 –16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ry i zabawy świetlicow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Godz. 16.00 – 18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rzedstawienie dla dzieci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„ </w:t>
            </w:r>
            <w:r>
              <w:rPr>
                <w:i/>
                <w:sz w:val="28"/>
                <w:szCs w:val="28"/>
              </w:rPr>
              <w:t>Pan Twardowski”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godz. 14.00 (sala widowiskowa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Gry i zabawy świetlicowe godz. 15.00 – 18.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1.01.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2.01.20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4.01.20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5.01.201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niedziałkowe spotkania z filmem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Sala widowiskowa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Godz. 14.00 – 18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ry i zabawy świetlicow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Godz. 14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jęcia plastycz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Godz. 16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ULIG z ogniskiem (Stadion ŚWIT)</w:t>
            </w:r>
            <w:r>
              <w:rPr>
                <w:b/>
                <w:i/>
                <w:sz w:val="28"/>
                <w:szCs w:val="28"/>
              </w:rPr>
              <w:t>***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 Ćmielowie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Początek godz. 15.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jęcia świetlicowe i plastycz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Godz. 14.00 – 18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jęcia świetlicow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dz. 14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l karnawałowy</w:t>
            </w:r>
            <w:r>
              <w:rPr>
                <w:b/>
                <w:i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Godz. 16.00 – 1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*     </w:t>
      </w:r>
      <w:r>
        <w:rPr>
          <w:sz w:val="28"/>
          <w:szCs w:val="28"/>
        </w:rPr>
        <w:t xml:space="preserve">Zapisy na Turniej Tenisa Stołowego dla kategorii szkoły podstawowe i gimnazja do 14.01.2013 włącznie do godz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00 w sekretariacie DK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  Zapisy na Turniej Tenisa Stołowego dla kategorii Open do 14.01.2013  włącznie do godz. 15.00 w sekretariacie D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Zapisy na Kulig do 21.01.2013 r. włącznie w sekretariacie DK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 Zapisy na Bal Karnawałowy do 16.01.2013 roku włącznie w sekretariacie DK lub Bibliotece. Odpłatność 5 zł/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6:00Z</dcterms:created>
  <dc:creator>Dom Kultury Ćmielów</dc:creator>
  <dc:description/>
  <cp:keywords/>
  <dc:language>en-US</dc:language>
  <cp:lastModifiedBy>Dom Kultury Ćmielów</cp:lastModifiedBy>
  <dcterms:modified xsi:type="dcterms:W3CDTF">2013-01-07T12:45:00Z</dcterms:modified>
  <cp:revision>2</cp:revision>
  <dc:subject/>
  <dc:title>FERIE  2013</dc:title>
</cp:coreProperties>
</file>