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192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bezpłatne szkolenia organizowane w ramach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Ćmielowskie Laboratorium Tradycj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u „Góry Świętokrzyskie naszą przyszłością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rezentowany podmi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 zamieszkania uczestnik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prezentowanego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 do uczes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er telefonu kontaktowego: </w:t>
            </w:r>
          </w:p>
        </w:tc>
      </w:tr>
      <w:tr>
        <w:trPr>
          <w:trHeight w:val="60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 e – mail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zasadnienie zaintereso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kolen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……………………………………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miejscowość,   data)                                          (podpis osoby zgłaszającej udział w szkoleni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spółfinansowany przez Szwajcarię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ramach szwajcarskiego programu współpracy z nowymi krajami członkowskimi                         Unii Europejski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52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94335" cy="52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24815" cy="519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3075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3:00Z</dcterms:created>
  <dc:creator>Justyna Chamera</dc:creator>
  <dc:description/>
  <dc:language>en-US</dc:language>
  <cp:lastModifiedBy>User</cp:lastModifiedBy>
  <cp:lastPrinted>2016-05-24T08:45:00Z</cp:lastPrinted>
  <dcterms:modified xsi:type="dcterms:W3CDTF">2016-05-24T07:13:00Z</dcterms:modified>
  <cp:revision>2</cp:revision>
  <dc:subject/>
  <dc:title>KARTA ZGŁOSZENIA</dc:title>
</cp:coreProperties>
</file>