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sz w:val="20"/>
          <w:szCs w:val="20"/>
        </w:rPr>
        <w:t>Załącznik nr 1 do Regulaminu Kiermaszu Bożonarodzeniowego 2015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9060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 A R 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uczestnictwa w Kiermaszu Bożonarodzeniowy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strowcu Świętokrzy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pisane zgłoszenie należy złożyć w Biurze Obsługi Interesanta Urzędu Miasta Ostrowca Świętokrzyskiego, sala A, stanowisko nr 15, ul. J. Głogowskiego 3/5, 27-400 Ostrowiec Świętokrzysk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154"/>
      </w:tblGrid>
      <w:tr>
        <w:trPr>
          <w:trHeight w:val="279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z dan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rmy/ stowarzyszenia/ fundacji/ twórcy ludowego i do wyboru odpowiednio nu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ESEL ( nie dot. przedsiębiorców), NIP, REGON, KRS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/siedzi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-mail, telefo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rtykułów oferowanych do sprzedaży/wysta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(y) uczestnict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zapoznałam/em się z Regulaminem Kiermaszu Bożonarodzeniowego 2015 oraz projektem umowy najmu (użyczenia) straganu /miejsca pod stoisko własn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(czytelny podpis zgłasz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* W przypadku, gdy Zgłaszający chce skorzystać z własnego stoiska musi określić jego wymiary oraz przedstawić jego wizualizację. Stoisko własne powinno nawiązywać estetyką do całości Kiermaszu</w:t>
        <w:br/>
        <w:t xml:space="preserve">i powinno być ustawione w miejscu wyznaczonym (wynajętym/użyczonym) przez Organizatora.     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 New Roman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3:00Z</dcterms:created>
  <dc:creator>wojcik</dc:creator>
  <dc:description/>
  <cp:keywords/>
  <dc:language>en-US</dc:language>
  <cp:lastModifiedBy>wojcik</cp:lastModifiedBy>
  <cp:lastPrinted>2015-11-04T15:09:00Z</cp:lastPrinted>
  <dcterms:modified xsi:type="dcterms:W3CDTF">2015-11-10T08:13:00Z</dcterms:modified>
  <cp:revision>2</cp:revision>
  <dc:subject/>
  <dc:title/>
</cp:coreProperties>
</file>