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ulamin Kiermaszu Bożonarodzeniowego 2015</w:t>
      </w:r>
    </w:p>
    <w:p>
      <w:pPr>
        <w:pStyle w:val="TextBody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lineRule="auto" w:line="276"/>
        <w:ind w:firstLine="708"/>
        <w:rPr/>
      </w:pPr>
      <w:r>
        <w:rPr>
          <w:szCs w:val="24"/>
        </w:rPr>
        <w:t xml:space="preserve">Regulamin Kiermaszu Bożonarodzeniowego 2015, zwany dalej „Regulaminem”, stanowi integralną część umowy najmu/użyczenia i obowiązuje wszystkich uczestników Kiermaszu Bożonarodzeniowego 2015, zwanego w dalszej części Regulaminu „Kiermaszem”.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>§ 1. Organizator Kiermaszu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 xml:space="preserve">Celem Kiermaszu jest wystawa i/lub sprzedaż artykułów spożywczych i przemysłowych, </w:t>
        <w:br/>
        <w:t>z uwzględnieniem §3 ust.2.</w:t>
      </w:r>
    </w:p>
    <w:p>
      <w:pPr>
        <w:pStyle w:val="TextBody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>Organizatorem Kiermaszu jest Urząd Miasta Ostrowca Świętokrzyskiego ul. Jana Głogowskiego 3/5, zwany dalej „Organizatorem”, we współpracy z Miejskim Centrum Kultury w Ostrowcu Świętokrzyskim ul. Siennieńska 54.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>§ 2. Miejsce i termin Kiermaszu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 xml:space="preserve">Miejscem Kiermaszu jest część działki oznaczonej w ewidencji gruntów nr 43 (Obr.36, ark. IV) – płyta główna Rynku. Kiermasz  odbywa się w poniższych dniach i godzinach, </w:t>
        <w:br/>
        <w:t xml:space="preserve">z zastrzeżeniem ust.2: </w:t>
      </w:r>
    </w:p>
    <w:p>
      <w:pPr>
        <w:pStyle w:val="TextBody"/>
        <w:spacing w:lineRule="auto" w:line="276"/>
        <w:ind w:left="709" w:hanging="0"/>
        <w:rPr>
          <w:szCs w:val="24"/>
        </w:rPr>
      </w:pPr>
      <w:r>
        <w:rPr>
          <w:szCs w:val="24"/>
        </w:rPr>
        <w:t xml:space="preserve">05.12.2015r. – 06.12.2015r.  </w:t>
      </w:r>
    </w:p>
    <w:p>
      <w:pPr>
        <w:pStyle w:val="TextBody"/>
        <w:spacing w:lineRule="auto" w:line="276"/>
        <w:ind w:left="709" w:hanging="0"/>
        <w:rPr>
          <w:szCs w:val="24"/>
        </w:rPr>
      </w:pPr>
      <w:r>
        <w:rPr>
          <w:szCs w:val="24"/>
        </w:rPr>
        <w:t>12.12.2015r. – 13.12.2015r.</w:t>
      </w:r>
    </w:p>
    <w:p>
      <w:pPr>
        <w:pStyle w:val="TextBody"/>
        <w:spacing w:lineRule="auto" w:line="276"/>
        <w:ind w:left="709" w:hanging="0"/>
        <w:rPr>
          <w:szCs w:val="24"/>
        </w:rPr>
      </w:pPr>
      <w:r>
        <w:rPr>
          <w:szCs w:val="24"/>
        </w:rPr>
        <w:t>19.12.2015r. – 23.12.2015r.</w:t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>w godzinach: 10</w:t>
      </w:r>
      <w:r>
        <w:rPr>
          <w:szCs w:val="24"/>
          <w:vertAlign w:val="superscript"/>
        </w:rPr>
        <w:t>00</w:t>
      </w:r>
      <w:r>
        <w:rPr>
          <w:szCs w:val="24"/>
        </w:rPr>
        <w:t>-17</w:t>
      </w:r>
      <w:r>
        <w:rPr>
          <w:szCs w:val="24"/>
          <w:vertAlign w:val="superscript"/>
        </w:rPr>
        <w:t>00</w:t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>24.12.2015r. w godzinach: 10</w:t>
      </w:r>
      <w:r>
        <w:rPr>
          <w:szCs w:val="24"/>
          <w:vertAlign w:val="superscript"/>
        </w:rPr>
        <w:t>00</w:t>
      </w:r>
      <w:r>
        <w:rPr>
          <w:szCs w:val="24"/>
        </w:rPr>
        <w:t>-14</w:t>
      </w:r>
      <w:r>
        <w:rPr>
          <w:szCs w:val="24"/>
          <w:vertAlign w:val="superscript"/>
        </w:rPr>
        <w:t>00</w:t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>06.01.2016r. w godzinach: 10</w:t>
      </w:r>
      <w:r>
        <w:rPr>
          <w:szCs w:val="24"/>
          <w:vertAlign w:val="superscript"/>
        </w:rPr>
        <w:t>00</w:t>
      </w:r>
      <w:r>
        <w:rPr>
          <w:szCs w:val="24"/>
        </w:rPr>
        <w:t>-17</w:t>
      </w:r>
      <w:r>
        <w:rPr>
          <w:szCs w:val="24"/>
          <w:vertAlign w:val="superscript"/>
        </w:rPr>
        <w:t>00</w:t>
      </w:r>
    </w:p>
    <w:p>
      <w:pPr>
        <w:pStyle w:val="TextBody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 xml:space="preserve">Organizator zastrzega sobie prawo do zmian terminów i/lub godzin funkcjonowania Kiermaszu, określonych w ust.1, oraz dokonania ewentualnych zmian w tym zakresie </w:t>
        <w:br/>
        <w:t>w odniesieniu do poszczególnych Sprzedawców/Wystawców – na ich indywidualne wnioski.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>§ 3. Warunki uczestnictwa  w Kiermaszu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szCs w:val="24"/>
        </w:rPr>
      </w:pPr>
      <w:r>
        <w:rPr>
          <w:szCs w:val="24"/>
        </w:rPr>
        <w:t>Warunkiem uczestnictwa Sprzedającego/Wystawcy w Kiermaszu jest:</w:t>
      </w:r>
    </w:p>
    <w:p>
      <w:pPr>
        <w:pStyle w:val="TextBody"/>
        <w:numPr>
          <w:ilvl w:val="0"/>
          <w:numId w:val="11"/>
        </w:numPr>
        <w:spacing w:lineRule="auto" w:line="27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dostarczenie do Organizatora pisemnego zgłoszenia uczestnictwa w Kiermaszu </w:t>
        <w:br/>
        <w:t xml:space="preserve">- „Karty zgłoszenia”- wg wzoru stanowiącego załącznik Nr 1 do Regulaminu - </w:t>
        <w:br/>
        <w:t>na adres: Urząd Miasta Ostrowca Świętokrzyskiego, Biuro Obsługi Interesanta sala A, stanowisko nr 15, ul. J. Głogowskiego 3/5, 27-400 Ostrowiec Świętokrzyski,</w:t>
      </w:r>
    </w:p>
    <w:p>
      <w:pPr>
        <w:pStyle w:val="TextBody"/>
        <w:numPr>
          <w:ilvl w:val="0"/>
          <w:numId w:val="11"/>
        </w:numPr>
        <w:spacing w:lineRule="auto" w:line="276"/>
        <w:rPr>
          <w:szCs w:val="24"/>
        </w:rPr>
      </w:pPr>
      <w:r>
        <w:rPr>
          <w:szCs w:val="24"/>
        </w:rPr>
        <w:t>zakwalifikowanie przez Organizatora zgłoszenia do udziału w Kiermaszu,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szCs w:val="24"/>
        </w:rPr>
        <w:t>wpłacenie kaucji, o której mowa w §5 ust.1,</w:t>
      </w:r>
    </w:p>
    <w:p>
      <w:pPr>
        <w:pStyle w:val="TextBody"/>
        <w:numPr>
          <w:ilvl w:val="0"/>
          <w:numId w:val="11"/>
        </w:numPr>
        <w:spacing w:lineRule="auto" w:line="276"/>
        <w:rPr>
          <w:szCs w:val="24"/>
        </w:rPr>
      </w:pPr>
      <w:r>
        <w:rPr>
          <w:szCs w:val="24"/>
        </w:rPr>
        <w:t>podpisanie z Organizatorem umowy najmu/użyczenia, wg wzorów stanowiących załącznik Nr 2 i 3 do Regulaminu,</w:t>
      </w:r>
    </w:p>
    <w:p>
      <w:pPr>
        <w:pStyle w:val="TextBody"/>
        <w:numPr>
          <w:ilvl w:val="0"/>
          <w:numId w:val="6"/>
        </w:numPr>
        <w:spacing w:lineRule="auto" w:line="276"/>
        <w:rPr>
          <w:szCs w:val="24"/>
        </w:rPr>
      </w:pPr>
      <w:r>
        <w:rPr>
          <w:szCs w:val="24"/>
        </w:rPr>
        <w:t xml:space="preserve">Podczas Kiermaszu dopuszcza się wystawę i/lub handel artykułami spożywczymi </w:t>
        <w:br/>
        <w:t xml:space="preserve">i przemysłowymi. Preferowane będą artykuły o charakterze świątecznym, takie jak: wyroby regionalne, bombki, łańcuchy, oświetlenie i inne ozdoby choinkowe, stroiki, świece, opłatki, pamiątki, ozdoby, rękodzieło, galanteria skórzana, biżuteria, ceramika, kubki i inne naczynia z nadrukami, artykuły spożywcze w tym drobne przekąski, potrawy </w:t>
        <w:br/>
        <w:t xml:space="preserve">i wyroby regionalne, wypieki świąteczne itp., zwane dalej „asortymentem”. Asortyment sprzedawany/wystawiany musi być zgodny z podanym w zgłoszeniu i zatwierdzony przez Organizatora, z tym, iż zabrania się prowadzenia handlu/wystawy w sposób naruszający dobre obyczaje, godność i uczucia religijne.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szCs w:val="24"/>
        </w:rPr>
        <w:t xml:space="preserve">Termin przyjmowania zgłoszeń do uczestnictwa w Kiermaszu upływa z dniem </w:t>
      </w:r>
      <w:r>
        <w:rPr>
          <w:b/>
          <w:szCs w:val="24"/>
        </w:rPr>
        <w:t>25.11.2015r.</w:t>
      </w:r>
      <w:r>
        <w:rPr>
          <w:szCs w:val="24"/>
        </w:rPr>
        <w:t xml:space="preserve"> (do godziny 15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). </w:t>
      </w:r>
    </w:p>
    <w:p>
      <w:pPr>
        <w:pStyle w:val="TextBody"/>
        <w:numPr>
          <w:ilvl w:val="0"/>
          <w:numId w:val="6"/>
        </w:numPr>
        <w:spacing w:lineRule="auto" w:line="276"/>
        <w:rPr>
          <w:szCs w:val="24"/>
        </w:rPr>
      </w:pPr>
      <w:r>
        <w:rPr>
          <w:szCs w:val="24"/>
        </w:rPr>
        <w:t xml:space="preserve">Samo dostarczenie zgłoszenia nie jest równoznaczne z przyjęciem osoby zgłaszającej </w:t>
        <w:br/>
        <w:t>się do uczestnictwa w Kiermaszu.</w:t>
      </w:r>
    </w:p>
    <w:p>
      <w:pPr>
        <w:pStyle w:val="TextBody"/>
        <w:numPr>
          <w:ilvl w:val="0"/>
          <w:numId w:val="6"/>
        </w:numPr>
        <w:spacing w:lineRule="auto" w:line="276"/>
        <w:rPr>
          <w:szCs w:val="24"/>
        </w:rPr>
      </w:pPr>
      <w:r>
        <w:rPr>
          <w:szCs w:val="24"/>
        </w:rPr>
        <w:t>Organizator zastrzega sobie prawo do odmowy przyjęcia zgłoszenia udziału w Kiermaszu bez podania przyczyny oraz do wyboru asortymentu zgodnego z charakterem Kiermaszu –spośród wykazanego w Karcie zgłoszenia - lub do odrzucenia propozycji asortymentu niezgodnego z charakterem Kiermaszu, według własnej oceny.</w:t>
      </w:r>
    </w:p>
    <w:p>
      <w:pPr>
        <w:pStyle w:val="TextBody"/>
        <w:numPr>
          <w:ilvl w:val="0"/>
          <w:numId w:val="6"/>
        </w:numPr>
        <w:spacing w:lineRule="auto" w:line="276"/>
        <w:rPr>
          <w:szCs w:val="24"/>
        </w:rPr>
      </w:pPr>
      <w:r>
        <w:rPr>
          <w:szCs w:val="24"/>
        </w:rPr>
        <w:t>Jeżeli liczba zgłoszeń do udziału w Kiermaszu jest większa niż liczba miejsc, którymi dysponuje Organizator o udziale w Kiermaszu decyduje Organizator, biorąc pod uwagę kolejność wpływu zgłoszeń oraz wynik ich weryfikacji pod względem oferowanego asortymentu.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rPr/>
      </w:pPr>
      <w:r>
        <w:rPr>
          <w:b/>
          <w:szCs w:val="24"/>
        </w:rPr>
        <w:t>§ 4. Stoisko handlowe/wystawiennicze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Organizator w ramach opłaty z tytułu uczestnictwa w Kiermaszu oddaje Sprzedającemu/Wystawcy na czas trwania Kiermaszu, stoisko w postaci drewnianego straganu handlowego, zwanego dalej „straganem”. Konstrukcja każdego straganu jest drewniana (drewno strugane, impregnowane), podłoga drewniana, dach dwuspadowy pokryty gontem bitumicznym, wymiary 2m (szer.) x 3m (dł.) x 2,5m (wys.), okiennice otwierane na 3 strony, drzwi drewniane o szerokości 0,70m. </w:t>
      </w:r>
    </w:p>
    <w:p>
      <w:pPr>
        <w:pStyle w:val="TextBody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Organizator zastrzega sobie prawo do przydziału straganu o konkretnym numerze, </w:t>
        <w:br/>
        <w:t xml:space="preserve">wg własnego uznania. </w:t>
      </w:r>
    </w:p>
    <w:p>
      <w:pPr>
        <w:pStyle w:val="TextBody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Każdemu Sprzedającemu/Wystawcy stragan lub miejsce ustawienia stoiska własnego, zostaną mu przypisane przez Organizatora, przed datą rozpoczęcia Kiermaszu i dokładnie wskazane w terenie w dniu jego rozpoczęcia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szCs w:val="24"/>
        </w:rPr>
        <w:t xml:space="preserve">Dopuszcza się ustawienie stoisk własnych Sprzedawców/Wystawców po przedstawieniu wizualizacji tych stoisk wraz z określeniem ich wymiarów i zaakceptowaniu przez Organizatora. Stoiska własne powinny nawiązywać estetyką do całości Kiermaszu </w:t>
        <w:br/>
        <w:t xml:space="preserve">i być ustawione w miejscu wyznaczonym przez Organizatora. </w:t>
      </w:r>
      <w:r>
        <w:rPr>
          <w:iCs/>
        </w:rPr>
        <w:t>Umieszczanie stoiska własnego, nie może naruszać istniejącej nawierzchni płyty Rynku z kostki granitowej np. wyjmowania kostki, wykonywania nawiertów w kostce, wbijania pomiędzy kostkę jakichkolwiek elementów, nie może powodować odbarwień kostki, jej zabrudzenia oraz jakichkolwiek uszkodzeń mechanicznych.</w:t>
      </w:r>
    </w:p>
    <w:p>
      <w:pPr>
        <w:pStyle w:val="TextBody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Sprzedający/Wystawcy mają obowiązek wyposażyć na swój koszt stoiska własne oraz stragany, w podręczny sprzęt gaśniczy. 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>§ 5. Warunki i terminy płatności za udział w Kiermaszu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szCs w:val="24"/>
        </w:rPr>
        <w:t>Sprzedający/Wystawca zainteresowany wynajęciem straganu, zobowiązany jest przed podpisaniem umowy najmu, wpłacić kaucję w wysokości 200,00zł (słownie złotych: dwieście 00/100).</w:t>
      </w:r>
    </w:p>
    <w:p>
      <w:pPr>
        <w:pStyle w:val="TextBody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 xml:space="preserve">Kaucję należy wpłacić w kasie Urzędu Miasta Ostrowca Świętokrzyskiego lub przelewem na konto </w:t>
      </w:r>
      <w:r>
        <w:rPr/>
        <w:t>w Banku PEKAO S.A.</w:t>
      </w:r>
      <w:r>
        <w:rPr>
          <w:sz w:val="26"/>
          <w:szCs w:val="26"/>
        </w:rPr>
        <w:t xml:space="preserve"> </w:t>
      </w:r>
      <w:r>
        <w:rPr/>
        <w:t xml:space="preserve">Nr 71 1240 1372 1111 0010 4648 7967. </w:t>
      </w:r>
      <w:r>
        <w:rPr>
          <w:szCs w:val="24"/>
        </w:rPr>
        <w:t xml:space="preserve">Kaucja zostanie zwrócona w terminie 7 dni od dnia zakończenia umowy najmu, pod warunkiem wywiązania się przez Sprzedawcę/Wystawcę z umowy najmu i Regulaminu.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szCs w:val="24"/>
        </w:rPr>
        <w:t>Nie dokonanie wpłaty kaucji w wyznaczonym terminie i wysokości upoważnia Organizatora do odstąpienia od zawarcia umowy najmu straganu lub miejsca pod stoisko własne.</w:t>
      </w:r>
    </w:p>
    <w:p>
      <w:pPr>
        <w:pStyle w:val="TextBody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 xml:space="preserve">Sprzedający/Wystawca zobowiązany jest do uiszczenia czynszu najmu za jeden stragan </w:t>
        <w:br/>
        <w:t xml:space="preserve">w wysokości brutto 20,00zł (słownie złotych: dwadzieścia 00/100) dziennie. </w:t>
      </w:r>
    </w:p>
    <w:p>
      <w:pPr>
        <w:pStyle w:val="TextBody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 xml:space="preserve">Czynsz najmu pod stoisko własne wynosi brutto 10,00zł (słownie złotych: dziesięć 00/100) dziennie. 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szCs w:val="24"/>
        </w:rPr>
        <w:t>Czynsz musi zostać uiszczony z góry za cały okres najmu, przed podpisaniem umowy najmu.</w:t>
      </w:r>
    </w:p>
    <w:p>
      <w:pPr>
        <w:pStyle w:val="TextBody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 xml:space="preserve">Z kaucji, o której mowa w ust.1, oraz z czynszu, o którym mowa w ust. 4 i 5 zwolnione </w:t>
        <w:br/>
        <w:t xml:space="preserve">są fundacje i stowarzyszenia nieprowadzące działalności gospodarczej, organizacje pozarządowe, twórcy ludowi, koła gospodyń wiejskich, placówki oświatowe, itp., którym miejsce pod stoiska lub domki oddawane będą w użyczenie.  </w:t>
      </w:r>
    </w:p>
    <w:p>
      <w:pPr>
        <w:pStyle w:val="TextBody"/>
        <w:spacing w:lineRule="auto" w:line="276"/>
        <w:ind w:left="85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>§ 6. Transport i zaopatrzenie na potrzeby Kiermaszu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8"/>
        </w:numPr>
        <w:spacing w:lineRule="auto" w:line="276"/>
        <w:rPr>
          <w:szCs w:val="24"/>
        </w:rPr>
      </w:pPr>
      <w:r>
        <w:rPr>
          <w:szCs w:val="24"/>
        </w:rPr>
        <w:t xml:space="preserve">Transport, przeładunek i rozładunek, załadowanie elementów stoiska będących własnością Sprzedającego/Wystawcy odbywa się jego staraniem i na jego koszt. 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szCs w:val="24"/>
        </w:rPr>
        <w:t>Dopuszcza się wjazd pojazdami Sprzedających/Wystawców na płytę Rynku w celu rozładunku towaru w dniach i godzinach, o których mowa w §2 oraz od 9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do 10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</w:t>
        <w:br/>
        <w:t>i załadunku towaru w godzinach od 17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do 18</w:t>
      </w:r>
      <w:r>
        <w:rPr>
          <w:szCs w:val="24"/>
          <w:vertAlign w:val="superscript"/>
        </w:rPr>
        <w:t>00</w:t>
      </w:r>
      <w:r>
        <w:rPr>
          <w:szCs w:val="24"/>
        </w:rPr>
        <w:t>, zastrzeżeniem, iż w dniu 24.12.2015r. załadunek towaru odbywać się będzie w godzinach od 14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do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. Pobyt pojazdów </w:t>
        <w:br/>
        <w:t xml:space="preserve">na płycie Rynku poza wyznaczonymi godzinami jest zabroniony.  </w:t>
      </w:r>
    </w:p>
    <w:p>
      <w:pPr>
        <w:pStyle w:val="TextBody"/>
        <w:numPr>
          <w:ilvl w:val="0"/>
          <w:numId w:val="8"/>
        </w:numPr>
        <w:spacing w:lineRule="auto" w:line="276"/>
        <w:rPr>
          <w:szCs w:val="24"/>
        </w:rPr>
      </w:pPr>
      <w:r>
        <w:rPr>
          <w:szCs w:val="24"/>
        </w:rPr>
        <w:t xml:space="preserve">Czynności, o których mowa w ust.2, muszą odbywać się zgodnie z istniejącą organizacją ruchu, tj. jednokierunkową drogą pożarową, przebiegającą wzdłuż płyty Rynku.    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spacing w:lineRule="auto" w:line="276"/>
        <w:rPr/>
      </w:pPr>
      <w:r>
        <w:rPr>
          <w:b/>
          <w:szCs w:val="24"/>
        </w:rPr>
        <w:t>§ 7. Obowiązki i prawa Sprzedających/Wystawców uczestniczących w Kiermaszu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ind w:firstLine="708"/>
        <w:rPr>
          <w:szCs w:val="24"/>
        </w:rPr>
      </w:pPr>
      <w:r>
        <w:rPr>
          <w:szCs w:val="24"/>
        </w:rPr>
        <w:t xml:space="preserve">Ustala się poniższe obowiązki i prawa Sprzedających/Wystawców uczestniczących </w:t>
        <w:br/>
        <w:t>w Kiermaszu:</w:t>
      </w:r>
    </w:p>
    <w:p>
      <w:pPr>
        <w:pStyle w:val="TextBody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 xml:space="preserve">Sprzedający/Wystawca ma obowiązek utrzymania porządku wewnątrz i na zewnątrz straganu i stoiska. 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szCs w:val="24"/>
        </w:rPr>
        <w:t>Sprzedający/Wystawca powinien udekorować stoisko własne i stoisko wewnątrz straganu, wystrojem nawiązując do charakteru świąt, z zastrzeżeniem, że nie można w żaden sposób ingerować w konstrukcję straganu, w szczególności zabrania się wbijania gwoździ i wkrętów, ingerencji w instalację elektryczną, przytwierdzania czegokolwiek</w:t>
        <w:br/>
        <w:t>na stałe do podłoża i przerabiania konstrukcji straganu, itp.</w:t>
      </w:r>
    </w:p>
    <w:p>
      <w:pPr>
        <w:pStyle w:val="TextBody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 xml:space="preserve">Sprzedający/Wystawca odpowiada za zaistniałe w straganie uszkodzenia oraz jest zobowiązany do pokrycia kosztów ich naprawy, odkupienia jego uszkodzonych lub zaginionych elementów lub pokrycia kosztów jego odbudowy, w przypadku wyrządzenia nieodwracalnej szkody. </w:t>
      </w:r>
    </w:p>
    <w:p>
      <w:pPr>
        <w:pStyle w:val="TextBody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>Sprzedający/Wystawca nie może głośno odtwarzać muzyki z płyt, kaset itp.</w:t>
      </w:r>
    </w:p>
    <w:p>
      <w:pPr>
        <w:pStyle w:val="TextBody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 xml:space="preserve">Sprzedający/Wystawca zobowiązany jest do przestrzegania przepisów ppoż, sanitarnych, ochrony środowiska i innych.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 xml:space="preserve">Sprzedający/Wystawca ponosi wszelką odpowiedzialność prawną </w:t>
        <w:br/>
        <w:t>za sprzedawane/wystawione towary (artykuły).</w:t>
      </w:r>
    </w:p>
    <w:p>
      <w:pPr>
        <w:pStyle w:val="TextBody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 xml:space="preserve">Sprzedający/Wystawca zobowiązany jest do osobistego nadzorowania straganu/stoiska. 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szCs w:val="24"/>
        </w:rPr>
        <w:t>przygotowanie straganu/stoiska do handlu/wystawy powinno być zakończone do godziny 10</w:t>
      </w:r>
      <w:r>
        <w:rPr>
          <w:szCs w:val="24"/>
          <w:vertAlign w:val="superscript"/>
        </w:rPr>
        <w:t>00</w:t>
      </w:r>
      <w:r>
        <w:rPr>
          <w:szCs w:val="24"/>
        </w:rPr>
        <w:t>.</w:t>
      </w:r>
    </w:p>
    <w:p>
      <w:pPr>
        <w:pStyle w:val="TextBody"/>
        <w:numPr>
          <w:ilvl w:val="0"/>
          <w:numId w:val="9"/>
        </w:numPr>
        <w:spacing w:lineRule="auto" w:line="276"/>
        <w:rPr>
          <w:szCs w:val="24"/>
        </w:rPr>
      </w:pPr>
      <w:r>
        <w:rPr/>
        <w:t xml:space="preserve">na </w:t>
      </w:r>
      <w:r>
        <w:rPr>
          <w:szCs w:val="24"/>
        </w:rPr>
        <w:t>Sprzedającym/</w:t>
      </w:r>
      <w:r>
        <w:rPr/>
        <w:t xml:space="preserve">Wystawcy spoczywa obowiązek uzyskania na własny koszt i własnym staraniem wszelkich wymaganych prawem pozwoleń, decyzji, koncesji, licencji związanych z prowadzeniem handlu/wystawy w </w:t>
      </w:r>
      <w:r>
        <w:rPr>
          <w:szCs w:val="24"/>
        </w:rPr>
        <w:t>straganie</w:t>
      </w:r>
      <w:r>
        <w:rPr/>
        <w:t>/stoisku.</w:t>
      </w:r>
    </w:p>
    <w:p>
      <w:pPr>
        <w:pStyle w:val="TextBody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przedający/Wystawca zobowiązany jest do odśnieżania dachu straganu/stoiska oraz odśnieżania i uszorstniania powierzchni wokół nich oraz ciągów pieszych na wysokości straganu/stoiska -  na wypadek opadów śniegu lub gołoledzi.</w:t>
      </w:r>
    </w:p>
    <w:p>
      <w:pPr>
        <w:pStyle w:val="TextBody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>
          <w:b/>
          <w:szCs w:val="24"/>
        </w:rPr>
        <w:t>§ 8. Ubezpieczenie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7"/>
        </w:numPr>
        <w:spacing w:lineRule="auto" w:line="276"/>
        <w:ind w:left="709" w:hanging="360"/>
        <w:rPr/>
      </w:pPr>
      <w:r>
        <w:rPr>
          <w:szCs w:val="24"/>
        </w:rPr>
        <w:t xml:space="preserve">Organizator nie odpowiada za towary wystawione do handlu (ekspozycji) lub pozostawione w straganie/stoisku przez okres trwania Kiermaszu, za uszkodzenia powstałe na osobie lub mieniu Sprzedającego/Wystawcy przed, po i w trakcie trwania Kiermaszu, za szkody Sprzedającego/Wystawcy spowodowane kradzieżą, ogniem, wichurą, zalaniem wodą, przerwą w dostawie lub przepięciem prądu, wandalizmem i innymi przyczynami losowymi. Organizator nie odpowiada także za szkody na osobie lub mieniu poniesione przez osoby trzecie, w tym kupujących, w trakcie trwania Kiermaszu, wynikłe z zawinienia Sprzedających/Wystawców.    </w:t>
      </w:r>
    </w:p>
    <w:p>
      <w:pPr>
        <w:pStyle w:val="TextBody"/>
        <w:numPr>
          <w:ilvl w:val="0"/>
          <w:numId w:val="7"/>
        </w:numPr>
        <w:spacing w:lineRule="auto" w:line="276"/>
        <w:ind w:left="709" w:hanging="360"/>
        <w:rPr>
          <w:szCs w:val="24"/>
        </w:rPr>
      </w:pPr>
      <w:r>
        <w:rPr>
          <w:szCs w:val="24"/>
        </w:rPr>
        <w:t xml:space="preserve">Ewentualne ubezpieczenie mienia w straganie/na stoisku oraz prowadzonej działalności leży po stronie Sprzedającego/Wystawcy - na jego własny koszt. </w:t>
      </w:r>
    </w:p>
    <w:p>
      <w:pPr>
        <w:pStyle w:val="TextBody"/>
        <w:spacing w:lineRule="auto" w:line="276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>
          <w:b/>
          <w:szCs w:val="24"/>
        </w:rPr>
        <w:t>§ 9. Postanowienia końcowe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szCs w:val="24"/>
        </w:rPr>
      </w:pPr>
      <w:r>
        <w:rPr>
          <w:szCs w:val="24"/>
        </w:rPr>
        <w:t>Egzekwowanie Regulaminu należy do Organizatora.</w:t>
      </w:r>
    </w:p>
    <w:p>
      <w:pPr>
        <w:pStyle w:val="TextBody"/>
        <w:numPr>
          <w:ilvl w:val="0"/>
          <w:numId w:val="4"/>
        </w:numPr>
        <w:spacing w:lineRule="auto" w:line="276"/>
        <w:rPr>
          <w:szCs w:val="24"/>
        </w:rPr>
      </w:pPr>
      <w:r>
        <w:rPr>
          <w:szCs w:val="24"/>
        </w:rPr>
        <w:t xml:space="preserve">Sprzedający/Wystawca jest zobowiązany do przekazania Organizatorowi straganu </w:t>
        <w:br/>
        <w:t xml:space="preserve">w takim stanie, w jakim został mu on udostępniony, tj. wysprzątany i oczyszczony </w:t>
        <w:br/>
        <w:t xml:space="preserve">z wszelkich dekoracji naniesionych przez Wystawcę.  </w:t>
      </w:r>
    </w:p>
    <w:p>
      <w:pPr>
        <w:pStyle w:val="TextBody"/>
        <w:numPr>
          <w:ilvl w:val="0"/>
          <w:numId w:val="4"/>
        </w:numPr>
        <w:spacing w:lineRule="auto" w:line="276"/>
        <w:rPr>
          <w:szCs w:val="24"/>
        </w:rPr>
      </w:pPr>
      <w:r>
        <w:rPr>
          <w:szCs w:val="24"/>
        </w:rPr>
        <w:t xml:space="preserve">Wszystkie odstępstwa od Regulaminu muszą być uprzednio pisemnie uzgodnione </w:t>
        <w:br/>
        <w:t xml:space="preserve">z Organizatorem. 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szCs w:val="24"/>
        </w:rPr>
        <w:t xml:space="preserve">Organizator nie ponosi odpowiedzialności za rzeczy pozostawione przez Sprzedającego/Wystawcę w straganie przez niego zajmowanym po zakończeniu umowy najmu. </w:t>
      </w:r>
    </w:p>
    <w:p>
      <w:pPr>
        <w:pStyle w:val="TextBody"/>
        <w:numPr>
          <w:ilvl w:val="0"/>
          <w:numId w:val="4"/>
        </w:numPr>
        <w:spacing w:lineRule="auto" w:line="276"/>
        <w:rPr>
          <w:szCs w:val="24"/>
        </w:rPr>
      </w:pPr>
      <w:r>
        <w:rPr>
          <w:szCs w:val="24"/>
        </w:rPr>
        <w:t xml:space="preserve">Wszelkie uwagi i zastrzeżenia dotyczące funkcjonowania Kiermaszu należy zgłaszać </w:t>
        <w:br/>
        <w:t xml:space="preserve">do Wydziału Mienia Komunalnego Urzędu Miasta Ostrowca Świętokrzyskiego, </w:t>
        <w:br/>
        <w:t xml:space="preserve">ul. J. Głogowskiego 3/5, 27-400 Ostrowiec Świętokrzyski, tel. 41 26-72-224.  </w:t>
      </w:r>
    </w:p>
    <w:p>
      <w:pPr>
        <w:pStyle w:val="TextBody"/>
        <w:numPr>
          <w:ilvl w:val="0"/>
          <w:numId w:val="4"/>
        </w:numPr>
        <w:spacing w:lineRule="auto" w:line="276"/>
        <w:rPr>
          <w:szCs w:val="24"/>
        </w:rPr>
      </w:pPr>
      <w:r>
        <w:rPr>
          <w:szCs w:val="24"/>
        </w:rPr>
        <w:t>Wszystkie spory wynikłe w związku z Kiermaszem rozstrzygać będą  sądy powszechne właściwe dla siedziby Organizatora.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szCs w:val="24"/>
        </w:rPr>
        <w:t xml:space="preserve">Regulamin dostępny jest na stronie internetowej </w:t>
      </w:r>
      <w:hyperlink r:id="rId2">
        <w:r>
          <w:rPr>
            <w:rStyle w:val="InternetLink"/>
            <w:szCs w:val="24"/>
          </w:rPr>
          <w:t>www.um.ostrowiec.pl</w:t>
        </w:r>
      </w:hyperlink>
      <w:r>
        <w:rPr>
          <w:szCs w:val="24"/>
        </w:rPr>
        <w:t xml:space="preserve">. lub w Urzędzie Miasta Ostrowca Świętokrzyskiego, ul. J. Głogowskiego 3/5, 27-400 Ostrowiec Świętokrzyski, Biuro Obsługi Interesanta - Sala A, stanowisko nr 15. 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540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>Załącznik Nr 2 do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>Regulaminu  Kiermaszu Bożonarodzeniowego 201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P R O J E K T   </w:t>
      </w:r>
      <w:r>
        <w:rPr>
          <w:b/>
          <w:sz w:val="26"/>
        </w:rPr>
        <w:t>U M</w:t>
      </w:r>
      <w:r>
        <w:rPr>
          <w:sz w:val="26"/>
        </w:rPr>
        <w:t xml:space="preserve"> </w:t>
      </w:r>
      <w:r>
        <w:rPr>
          <w:b/>
          <w:sz w:val="26"/>
        </w:rPr>
        <w:t>O W Y    N A J M 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================================</w:t>
      </w:r>
    </w:p>
    <w:p>
      <w:pPr>
        <w:pStyle w:val="Normal"/>
        <w:ind w:firstLine="1702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W dniu ...........................................………. r. w Ostrowcu Świętokrzyskim, pomiędzy Gminą Ostrowiec Świętokrzyski, z siedzibą w Ostrowcu Świętokrzyskim przy ul. Jana Głogowskiego 3/5, reprezentowaną przez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- zwaną dalej </w:t>
      </w:r>
      <w:r>
        <w:rPr>
          <w:b/>
        </w:rPr>
        <w:t>"Wynajmującym"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GON........................, NIP .............................  </w:t>
      </w:r>
    </w:p>
    <w:p>
      <w:pPr>
        <w:pStyle w:val="Normal"/>
        <w:rPr/>
      </w:pPr>
      <w:r>
        <w:rPr/>
        <w:t xml:space="preserve">-  zwaną  dalej </w:t>
      </w:r>
      <w:r>
        <w:rPr>
          <w:b/>
        </w:rPr>
        <w:t>"Najemcą"</w: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o  </w:t>
      </w:r>
      <w:r>
        <w:rPr>
          <w:b/>
        </w:rPr>
        <w:t>u m o w ę   n a j m u</w:t>
      </w:r>
      <w:r>
        <w:rPr/>
        <w:t xml:space="preserve"> 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ab/>
        <w:t>1.</w:t>
      </w:r>
      <w:r>
        <w:rPr>
          <w:sz w:val="24"/>
          <w:szCs w:val="24"/>
        </w:rPr>
        <w:t xml:space="preserve"> Wynajmujący oświadcza, iż jest właścicielem działki gruntu oznaczonej </w:t>
        <w:br/>
        <w:t xml:space="preserve">w ewidencji gruntów numerem 43 /Obr.36 ark. IV/, położonej w Ostrowcu Św. przy </w:t>
        <w:br/>
        <w:t>ul. Rynek.</w:t>
      </w:r>
    </w:p>
    <w:p>
      <w:pPr>
        <w:pStyle w:val="Tekstpodstawowy3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ramach zorganizowanego na gruncie opisanym w ust.1 Kiermaszu Bożonarodzeniowego 2015, Wynajmujący oddaje na rzecz Najemcy w najem na okres od dnia  ..................... r. do dnia ............................. r., grunt o powierzchni 6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stanowiący część działki opisanej w ust.1, wraz z usytuowanym na nim straganem/stoiskiem oznaczonym </w:t>
        <w:br/>
        <w:t xml:space="preserve">nr ………….  z przeznaczeniem na sprzedaż/wystawę towarów określonych przez Najemcę </w:t>
        <w:br/>
        <w:t>w Karcie zgłoszenia.</w:t>
      </w:r>
    </w:p>
    <w:p>
      <w:pPr>
        <w:pStyle w:val="Tekstpodstawowy3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Najemca oświadcza, iż zapoznał sie z Regulaminem Kiermaszu Bożonarodzeniowego 2015 i zobowiązuje się do jego przestrzegania przez cały okres trwania niniejszej umowy. </w:t>
      </w:r>
    </w:p>
    <w:p>
      <w:pPr>
        <w:pStyle w:val="Tekstpodstawowy3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firstLine="708"/>
        <w:jc w:val="both"/>
        <w:rPr/>
      </w:pPr>
      <w:r>
        <w:rPr/>
        <w:t xml:space="preserve">Z  dniem ..................................... r. niniejsza  umowa  wygasa i milcząco przedłużona być nie może.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 3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 Czynsz za cały okres najmu wynosi netto................... zł (słownie: .................... 00/100), plus podatek VAT w wysokości 23% wartości czynszu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Czynsz płatny jest przed podpisaniem umowy, w łącznej wysokości brutto ………….. zł (słownie złotych: ………………), w kasie Urzędu Miasta lub na konto w kasie Urzędu Miasta lub na konto w Banku PEKAO S.A. nr 55 1240 1372 1111 0010 4648 7576, niezależnie od terminu otrzymania faktury VAT od Wynajmującego. 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</w:t>
      </w:r>
      <w:r>
        <w:rPr/>
        <w:t xml:space="preserve"> Najemca powinien wykonywać swoje prawo zgodnie z wymogami prawidłowej gospodarki i nie może zmieniać przedmiotu najmu bez zgody Wynajmującego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W przypadku prowadzenia na wynajętym terenie sprzedaży i podawania napojów alkoholowych Najemca na widocznym miejscu zobowiązany jest umieścić kserokopię zezwolenia oraz informację o szkodliwości spożywania alkoholu oraz o zakazie sprzedaży alkoholu osobom nieletnim i nietrzeźwy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Wynajmujący ustala kaucję za najem gruntu w wysokości 200,00zł (słownie złotych: dwieście 00/100), płatną przed podpisaniem umowy najmu w kasie Urzędu Miasta </w:t>
        <w:br/>
        <w:t>lub przelewem na konto w Banku PEKAO S.A.</w:t>
      </w:r>
      <w:r>
        <w:rPr>
          <w:sz w:val="26"/>
          <w:szCs w:val="26"/>
        </w:rPr>
        <w:t xml:space="preserve"> </w:t>
      </w:r>
      <w:r>
        <w:rPr/>
        <w:t xml:space="preserve">Nr 71 1240 1372 1111 0010 4648 7967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Zwrot kaucji, o której mowa w ust.1, nastąpi po wygaśnięciu umowy najmu </w:t>
        <w:br/>
        <w:t>i spisaniu protokołu zdawczo-odbiorczego przedmiotu najmu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</w:rPr>
        <w:t>3.</w:t>
      </w:r>
      <w:r>
        <w:rPr/>
        <w:t xml:space="preserve"> W przypadku niedotrzymania postanowień umowy oraz regulaminu Kiermaszu Bożonarodzeniowego 2015, kaucja nie podlega zwrotowi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firstLine="708"/>
        <w:jc w:val="both"/>
        <w:rPr/>
      </w:pPr>
      <w:r>
        <w:rPr/>
        <w:t>Wykonując swoje prawo Najemca będzie powstrzymywać się od działań zakłócających korzystanie z pozostałej części płyty głównej Rynku oraz z nieruchomości sąsiednich.</w:t>
        <w:tab/>
        <w:tab/>
        <w:tab/>
        <w:tab/>
      </w:r>
    </w:p>
    <w:p>
      <w:pPr>
        <w:pStyle w:val="Tekstpodstawowy3"/>
        <w:spacing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7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ab/>
        <w:t>1.</w:t>
      </w:r>
      <w:r>
        <w:rPr/>
        <w:t xml:space="preserve"> Najemca bez zgody Wynajmującego nie może oddawać przedmiotu najmu osobie trzeciej do bezpłatnego używania ani go podnajmować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ab/>
        <w:t>2.</w:t>
      </w:r>
      <w:r>
        <w:rPr/>
        <w:t xml:space="preserve"> Wynajmującemu służy prawo przeprowadzenia w każdym okresie wszechstronnej kontroli najmowanej nieruchomości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§ 8</w:t>
      </w:r>
    </w:p>
    <w:p>
      <w:pPr>
        <w:pStyle w:val="Normal"/>
        <w:ind w:firstLine="708"/>
        <w:jc w:val="both"/>
        <w:rPr/>
      </w:pPr>
      <w:r>
        <w:rPr/>
        <w:t>Z chwilą wygaśnięcia umowy, Najemca powinien zwrócić Wynajmującemu przedmiot najmu w/g  stanu z dnia przejęcia w najem.</w:t>
      </w:r>
    </w:p>
    <w:p>
      <w:pPr>
        <w:pStyle w:val="Normal"/>
        <w:ind w:firstLine="1702"/>
        <w:jc w:val="both"/>
        <w:rPr/>
      </w:pPr>
      <w:r>
        <w:rPr/>
        <w:tab/>
        <w:tab/>
        <w:tab/>
        <w:tab/>
      </w:r>
    </w:p>
    <w:p>
      <w:pPr>
        <w:pStyle w:val="Normal"/>
        <w:ind w:left="2546" w:firstLine="1702"/>
        <w:jc w:val="both"/>
        <w:rPr>
          <w:b/>
          <w:b/>
        </w:rPr>
      </w:pPr>
      <w:r>
        <w:rPr>
          <w:b/>
        </w:rPr>
        <w:t>§ 9</w:t>
      </w:r>
    </w:p>
    <w:p>
      <w:pPr>
        <w:pStyle w:val="Normal"/>
        <w:ind w:firstLine="708"/>
        <w:jc w:val="both"/>
        <w:rPr/>
      </w:pPr>
      <w:r>
        <w:rPr/>
        <w:t>Wynajmującemu, służy prawo rozwiązania umowy bez zachowania terminu wypowiedzenia i odszkodowania, w razie przeznaczenia przez Najemcę przedmiotu najmu na inne cele niż wskazane w §1 lub nie dotrzymania przez Najemcę pozostałych warunków niniejszej umowy oraz Regulaminu Kiermaszu Bożonarodzeniowego 2015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</w:t>
        <w:tab/>
        <w:tab/>
        <w:t xml:space="preserve">   </w:t>
        <w:tab/>
        <w:tab/>
      </w:r>
    </w:p>
    <w:p>
      <w:pPr>
        <w:pStyle w:val="Normal"/>
        <w:ind w:left="2832" w:firstLine="708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§ 10</w:t>
      </w:r>
    </w:p>
    <w:p>
      <w:pPr>
        <w:pStyle w:val="Normal"/>
        <w:ind w:firstLine="708"/>
        <w:jc w:val="both"/>
        <w:rPr/>
      </w:pPr>
      <w:r>
        <w:rPr/>
        <w:t xml:space="preserve">Wszelkie zmiany niniejszej umowy, w tym przedłużenie okresu jej obowiązywania wymagają formy pisemnej, pod rygorem nieważności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</w:r>
      <w:r>
        <w:rPr>
          <w:b/>
        </w:rPr>
        <w:t>§ 11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</w:t>
      </w:r>
      <w:r>
        <w:rPr/>
        <w:t>W sprawach nie unormowanych niniejszą umową mają zastosowanie przepisy Kodeksu Cywilneg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</w:t>
      </w:r>
      <w:r>
        <w:rPr/>
        <w:t>. Ewentualne spory mogące wyniknąć w związku z wykonaniem niniejszej umowy     rozpatrywane  będą przez  Sądy Powszechne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2</w:t>
      </w:r>
    </w:p>
    <w:p>
      <w:pPr>
        <w:pStyle w:val="Normal"/>
        <w:ind w:firstLine="708"/>
        <w:jc w:val="both"/>
        <w:rPr/>
      </w:pPr>
      <w:r>
        <w:rPr/>
        <w:t xml:space="preserve">Umowa niniejsza zostaje przez strony przyjęta i podpisana w 3 jednobrzmiących egzemplarzach, jeden dla Najemcy  i  dwa dla Wynajmującego.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Podpis Najemcy:  </w:t>
        <w:tab/>
        <w:tab/>
        <w:t xml:space="preserve">               </w:t>
        <w:tab/>
        <w:t xml:space="preserve">       Podpis Wynajmującego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</w:t>
      </w:r>
      <w:r>
        <w:rPr/>
        <w:t>..................................................</w:t>
        <w:tab/>
        <w:tab/>
        <w:tab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>Załącznik Nr 3 do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>Regulaminu  Kiermaszu Bożonarodzeniowego 2015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 xml:space="preserve">P R O J E K T   </w:t>
      </w:r>
      <w:r>
        <w:rPr>
          <w:b/>
          <w:sz w:val="26"/>
        </w:rPr>
        <w:t>U M</w:t>
      </w:r>
      <w:r>
        <w:rPr>
          <w:sz w:val="26"/>
        </w:rPr>
        <w:t xml:space="preserve"> </w:t>
      </w:r>
      <w:r>
        <w:rPr>
          <w:b/>
          <w:sz w:val="26"/>
        </w:rPr>
        <w:t>O W Y   U Ż Y C Z E N I A</w:t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=======================================</w:t>
      </w:r>
    </w:p>
    <w:p>
      <w:pPr>
        <w:pStyle w:val="Normal"/>
        <w:ind w:firstLine="1702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W dniu ...........................................………. r. w Ostrowcu Świętokrzyskim, pomiędzy Gminą Ostrowiec Świętokrzyski, z siedzibą w Ostrowcu Świętokrzyskim przy ul. Jana Głogowskiego 3/5, reprezentowaną przez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- zwaną dalej </w:t>
      </w:r>
      <w:r>
        <w:rPr>
          <w:b/>
        </w:rPr>
        <w:t>"Użyczającym"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GON........................, NIP .............................  </w:t>
      </w:r>
    </w:p>
    <w:p>
      <w:pPr>
        <w:pStyle w:val="Normal"/>
        <w:rPr/>
      </w:pPr>
      <w:r>
        <w:rPr/>
        <w:t xml:space="preserve">-  zwaną  dalej </w:t>
      </w:r>
      <w:r>
        <w:rPr>
          <w:b/>
        </w:rPr>
        <w:t>"Biorącym do używania"</w: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o  </w:t>
      </w:r>
      <w:r>
        <w:rPr>
          <w:b/>
        </w:rPr>
        <w:t>u m o w ę   n a j m u</w:t>
      </w:r>
      <w:r>
        <w:rPr/>
        <w:t xml:space="preserve"> 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ab/>
        <w:t>1.</w:t>
      </w:r>
      <w:r>
        <w:rPr>
          <w:sz w:val="24"/>
          <w:szCs w:val="24"/>
        </w:rPr>
        <w:t xml:space="preserve"> Użyczający oświadcza, iż jest właścicielem działki gruntu oznaczonej </w:t>
        <w:br/>
        <w:t xml:space="preserve">w ewidencji gruntów numerem 43 /Obr.36 ark. IV/, położonej w Ostrowcu Św. przy </w:t>
        <w:br/>
        <w:t>ul. Rynek.</w:t>
      </w:r>
    </w:p>
    <w:p>
      <w:pPr>
        <w:pStyle w:val="Tekstpodstawowy3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ramach zorganizowanego na gruncie opisanym w ust.1 Kiermaszu Bożonarodzeniowego 2015, Użyczający oddaje na rzecz Biorącego do używania, w użyczenie </w:t>
        <w:br/>
        <w:t>na okres od dnia  ..................... r. do dnia ............................. r., grunt o powierzchni 6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tanowiący część działki opisanej w ust.1, wraz z usytuowanym na nim domkiem/stoiskiem oznaczonym nr ………….  z przeznaczeniem na sprzedaż/wystawę towarów określonych przez Biorącego do używania w Karcie zgłoszenia.</w:t>
      </w:r>
    </w:p>
    <w:p>
      <w:pPr>
        <w:pStyle w:val="Tekstpodstawowy3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Biorący do używania oświadcza, iż zapoznał sie z Regulaminem Kiermaszu Bożonarodzeniowego 2015 i zobowiązuje się do jego przestrzegania przez cały okres trwania niniejszej umowy. </w:t>
      </w:r>
    </w:p>
    <w:p>
      <w:pPr>
        <w:pStyle w:val="Tekstpodstawowy3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firstLine="708"/>
        <w:jc w:val="both"/>
        <w:rPr/>
      </w:pPr>
      <w:r>
        <w:rPr/>
        <w:t xml:space="preserve">Z  dniem ..................................... r. niniejsza  umowa  wygasa i milcząco przedłużona być nie może.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 3</w:t>
      </w:r>
    </w:p>
    <w:p>
      <w:pPr>
        <w:pStyle w:val="Normal"/>
        <w:ind w:firstLine="708"/>
        <w:jc w:val="both"/>
        <w:rPr>
          <w:b/>
          <w:b/>
        </w:rPr>
      </w:pPr>
      <w:r>
        <w:rPr/>
        <w:t>Biorący do używania powinien wykonywać swoje prawo zgodnie z wymogami prawidłowej gospodarki i nie może zmieniać przedmiotu użyczenia bez zgody Użycz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4</w:t>
      </w:r>
    </w:p>
    <w:p>
      <w:pPr>
        <w:pStyle w:val="Normal"/>
        <w:ind w:firstLine="708"/>
        <w:jc w:val="both"/>
        <w:rPr/>
      </w:pPr>
      <w:r>
        <w:rPr/>
        <w:t>Wykonując swoje prawo Biorący do używania będzie powstrzymywać się od działań zakłócających korzystanie z pozostałej części płyty głównej Rynku oraz z nieruchomości sąsiednich.</w:t>
        <w:tab/>
        <w:tab/>
        <w:tab/>
        <w:tab/>
      </w:r>
    </w:p>
    <w:p>
      <w:pPr>
        <w:pStyle w:val="Tekstpodstawowy3"/>
        <w:spacing w:before="0" w:after="0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5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ab/>
        <w:t>1.</w:t>
      </w:r>
      <w:r>
        <w:rPr/>
        <w:t xml:space="preserve"> </w:t>
      </w:r>
      <w:r>
        <w:rPr>
          <w:szCs w:val="24"/>
        </w:rPr>
        <w:t xml:space="preserve">Biorący do używania </w:t>
      </w:r>
      <w:r>
        <w:rPr/>
        <w:t xml:space="preserve">bez zgody </w:t>
      </w:r>
      <w:r>
        <w:rPr>
          <w:szCs w:val="24"/>
        </w:rPr>
        <w:t>Użyczającego</w:t>
      </w:r>
      <w:r>
        <w:rPr/>
        <w:t xml:space="preserve"> nie może oddawać przedmiotu użyczenia osobie trzeciej do bezpłatnego używania ani go podnajmować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ab/>
        <w:t>2.</w:t>
      </w:r>
      <w:r>
        <w:rPr/>
        <w:t xml:space="preserve"> </w:t>
      </w:r>
      <w:r>
        <w:rPr>
          <w:szCs w:val="24"/>
        </w:rPr>
        <w:t>Użyczającemu</w:t>
      </w:r>
      <w:r>
        <w:rPr/>
        <w:t xml:space="preserve"> służy prawo przeprowadzenia w każdym okresie wszechstronnej kontroli użyczanej nieruchomości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§ 6</w:t>
      </w:r>
    </w:p>
    <w:p>
      <w:pPr>
        <w:pStyle w:val="Normal"/>
        <w:ind w:firstLine="708"/>
        <w:jc w:val="both"/>
        <w:rPr/>
      </w:pPr>
      <w:r>
        <w:rPr/>
        <w:t>Z chwilą wygaśnięcia umowy, Biorący do używania powinien zwrócić Użyczającemu przedmiot użyczenia w/g  stanu z dnia przejęcia w użyczenie.</w:t>
      </w:r>
    </w:p>
    <w:p>
      <w:pPr>
        <w:pStyle w:val="Normal"/>
        <w:ind w:firstLine="1702"/>
        <w:jc w:val="both"/>
        <w:rPr/>
      </w:pPr>
      <w:r>
        <w:rPr/>
        <w:tab/>
        <w:tab/>
        <w:tab/>
        <w:tab/>
      </w:r>
    </w:p>
    <w:p>
      <w:pPr>
        <w:pStyle w:val="Normal"/>
        <w:ind w:left="2546" w:firstLine="1702"/>
        <w:jc w:val="both"/>
        <w:rPr>
          <w:b/>
          <w:b/>
        </w:rPr>
      </w:pPr>
      <w:r>
        <w:rPr>
          <w:b/>
        </w:rPr>
        <w:t>§ 7</w:t>
      </w:r>
    </w:p>
    <w:p>
      <w:pPr>
        <w:pStyle w:val="Normal"/>
        <w:ind w:firstLine="708"/>
        <w:jc w:val="both"/>
        <w:rPr/>
      </w:pPr>
      <w:r>
        <w:rPr/>
        <w:t xml:space="preserve">Użyczającemu, służy prawo rozwiązania umowy bez zachowania terminu wypowiedzenia i odszkodowania, w razie przeznaczenia przez Biorącego do używania przedmiotu użyczenia </w:t>
        <w:br/>
        <w:t>na inne cele niż wskazane w §1 lub nie dotrzymania przez Biorącego do używania pozostałych warunków niniejszej umowy oraz Regulaminu Kiermaszu Bożonarodzeniowego 2015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</w:t>
        <w:tab/>
        <w:tab/>
        <w:t xml:space="preserve">   </w:t>
        <w:tab/>
        <w:tab/>
      </w:r>
    </w:p>
    <w:p>
      <w:pPr>
        <w:pStyle w:val="Normal"/>
        <w:ind w:left="2832" w:firstLine="708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§ 8</w:t>
      </w:r>
    </w:p>
    <w:p>
      <w:pPr>
        <w:pStyle w:val="Normal"/>
        <w:ind w:firstLine="708"/>
        <w:jc w:val="both"/>
        <w:rPr/>
      </w:pPr>
      <w:r>
        <w:rPr/>
        <w:t xml:space="preserve">Wszelkie zmiany niniejszej umowy, w tym przedłużenie okresu jej obowiązywania wymagają formy pisemnej, pod rygorem nieważności.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</w:r>
      <w:r>
        <w:rPr>
          <w:b/>
        </w:rPr>
        <w:t>§ 9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</w:t>
      </w:r>
      <w:r>
        <w:rPr/>
        <w:t>W sprawach nie unormowanych niniejszą umową mają zastosowanie przepisy Kodeksu Cywilneg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</w:t>
      </w:r>
      <w:r>
        <w:rPr/>
        <w:t>. Ewentualne spory mogące wyniknąć w związku z wykonaniem niniejszej umowy     rozpatrywane  będą przez  Sądy Powszechne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0</w:t>
      </w:r>
    </w:p>
    <w:p>
      <w:pPr>
        <w:pStyle w:val="Normal"/>
        <w:ind w:firstLine="708"/>
        <w:jc w:val="both"/>
        <w:rPr/>
      </w:pPr>
      <w:r>
        <w:rPr/>
        <w:t xml:space="preserve">Umowa niniejsza zostaje przez strony przyjęta i podpisana w 3 jednobrzmiących egzemplarzach, jeden dla Najemcy  i  dwa dla Użyczającego.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Podpis Biorącego do używania:  </w:t>
        <w:tab/>
        <w:tab/>
        <w:t xml:space="preserve">              Podpis Użyczającego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</w:t>
      </w:r>
      <w:r>
        <w:rPr/>
        <w:t>..................................................</w:t>
        <w:tab/>
        <w:tab/>
        <w:tab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Times New Roman"/>
      <w:b/>
      <w:bCs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ostrow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49:00Z</dcterms:created>
  <dc:creator>wojcik</dc:creator>
  <dc:description/>
  <dc:language>en-US</dc:language>
  <cp:lastModifiedBy>Teresa Osojca</cp:lastModifiedBy>
  <cp:lastPrinted>2015-11-09T07:50:00Z</cp:lastPrinted>
  <dcterms:modified xsi:type="dcterms:W3CDTF">2015-11-16T11:49:00Z</dcterms:modified>
  <cp:revision>2</cp:revision>
  <dc:subject/>
  <dc:title/>
</cp:coreProperties>
</file>