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i/>
          <w:i/>
          <w:color w:val="2B70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6440</wp:posOffset>
            </wp:positionH>
            <wp:positionV relativeFrom="paragraph">
              <wp:posOffset>-194945</wp:posOffset>
            </wp:positionV>
            <wp:extent cx="3248025" cy="39909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color w:val="2B70FF"/>
          <w:sz w:val="144"/>
          <w:szCs w:val="144"/>
        </w:rPr>
        <w:t>Zapr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Filia Biblioteczna w Borii zaprasza do udział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</w:t>
      </w:r>
      <w:r>
        <w:rPr>
          <w:rFonts w:cs="Times New Roman" w:ascii="Times New Roman" w:hAnsi="Times New Roman"/>
          <w:b/>
          <w:sz w:val="52"/>
          <w:szCs w:val="52"/>
        </w:rPr>
        <w:t xml:space="preserve">w Konkursie Czytelniczym </w:t>
      </w:r>
      <w:r>
        <w:rPr>
          <w:rFonts w:cs="Times New Roman" w:ascii="Times New Roman" w:hAnsi="Times New Roman"/>
          <w:b/>
          <w:i/>
          <w:sz w:val="52"/>
          <w:szCs w:val="52"/>
        </w:rPr>
        <w:t>„Pożeracz Książek’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kto przeczyta najwięcej książek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sz w:val="52"/>
          <w:szCs w:val="52"/>
        </w:rPr>
        <w:t>Konkurs będzie trwał od 1 lutego do 30 listopada 2018r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w trzech kategoriach wiekowy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439E"/>
          <w:sz w:val="60"/>
          <w:szCs w:val="60"/>
        </w:rPr>
      </w:pPr>
      <w:r>
        <w:rPr>
          <w:rFonts w:cs="Times New Roman" w:ascii="Times New Roman" w:hAnsi="Times New Roman"/>
          <w:b/>
          <w:color w:val="00439E"/>
          <w:sz w:val="60"/>
          <w:szCs w:val="6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439E"/>
          <w:sz w:val="40"/>
          <w:szCs w:val="40"/>
        </w:rPr>
        <w:t xml:space="preserve">kat I </w:t>
      </w:r>
      <w:r>
        <w:rPr>
          <w:rFonts w:cs="Times New Roman" w:ascii="Times New Roman" w:hAnsi="Times New Roman"/>
          <w:b/>
          <w:sz w:val="40"/>
          <w:szCs w:val="40"/>
        </w:rPr>
        <w:t xml:space="preserve">– dzieci do 5 lat </w:t>
      </w:r>
      <w:r>
        <w:rPr>
          <w:rFonts w:cs="Times New Roman" w:ascii="Times New Roman" w:hAnsi="Times New Roman"/>
          <w:sz w:val="40"/>
          <w:szCs w:val="40"/>
        </w:rPr>
        <w:t>(nagroda dla opiekuna i dziec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439E"/>
          <w:sz w:val="40"/>
          <w:szCs w:val="40"/>
        </w:rPr>
        <w:t xml:space="preserve">kat II </w:t>
      </w:r>
      <w:r>
        <w:rPr>
          <w:rFonts w:cs="Times New Roman" w:ascii="Times New Roman" w:hAnsi="Times New Roman"/>
          <w:b/>
          <w:sz w:val="40"/>
          <w:szCs w:val="40"/>
        </w:rPr>
        <w:t>– dzieci od 6 – 13 la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439E"/>
          <w:sz w:val="40"/>
          <w:szCs w:val="40"/>
        </w:rPr>
        <w:t xml:space="preserve">kat III </w:t>
      </w:r>
      <w:r>
        <w:rPr>
          <w:rFonts w:cs="Times New Roman" w:ascii="Times New Roman" w:hAnsi="Times New Roman"/>
          <w:b/>
          <w:sz w:val="40"/>
          <w:szCs w:val="40"/>
        </w:rPr>
        <w:t>– młodzież od 14 -18 l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>Nagrody zdobędą czytelnicy, którzy w tym czasie wypożyczą i przeczytają              najwięcej książek. Uroczyste spotkanie finałowe odbędzie się w grudniu 2018 r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gulamin konkursu dostępny w Bibliote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Regulamin konkursu ”Pożeracz Książek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ganizator  Filia Biblioteczna w Bo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 Motywacja i zachęcenie do czytania książe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 Rozbudzenie zainteresowania literatur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-  Dostarczenie radosnych przeżyć i zadowolenia z udziału w konkursi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 Promocja czytelnictw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 Utrwalenie nawyku obcowania z książk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 Podnoszenie kultury czytelniczej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-  Budowanie przyjaznych relacji biblioteka – czyteln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Konkurs będzie trwał od 1 lutego do 30 listopada 2018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Do udziału zapraszamy wszystkich czytelników oddziału  dziecięco – młodzieżowego biblioteki w Bori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3. Warunkiem uczestnictwa w konkursie jest  systematyczne wypożyczanie i czytanie książek z literatury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pięknej i popularno – nauk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Zwyciężą  czytelnicy, którzy przeczytają najwięcej książek w czasie trwania konkurs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5. Uroczyste spotkanie finałowe uczestników konkursu odbędzie się w grudniu 2018 rok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6. W konkursie przewidziane są nagrody w III kategoriach wie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egoria  I - dzieci w wieku 0 – 5 l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egoria II -  dzieci i młodzież od 6 – 13 l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egoria III – młodzież 14 – 18 la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5:00Z</dcterms:created>
  <dc:creator>User</dc:creator>
  <dc:description/>
  <cp:keywords/>
  <dc:language>en-US</dc:language>
  <cp:lastModifiedBy>Justyna Chamera</cp:lastModifiedBy>
  <cp:lastPrinted>2018-01-10T10:18:00Z</cp:lastPrinted>
  <dcterms:modified xsi:type="dcterms:W3CDTF">2018-01-11T09:15:00Z</dcterms:modified>
  <cp:revision>2</cp:revision>
  <dc:subject/>
  <dc:title>Zaproszenie</dc:title>
</cp:coreProperties>
</file>