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. I  10 – 13 lat                       godz. przesłuchań: 10.00 – 12.3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ronika Kiciak „ O mnie się nie martw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ulina Swat „Dni których jeszcze nie znamy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lia Miernikiewicz „Zawsze gdzieś czeka ktoś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talia Pabiś – Tańczące Eurydy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lia Klarycka „Serduszko Puka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ktoria Jędrzejewska „Staruszek Świat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talia Spychaj „Otwórz serc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ia Kosiarz „O mnie się nie martw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nga Wolańska „Radość najpiękniejszych lat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eksandra Gruszczyńska „Parasolki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ata Sobólska „ Przetańczyć z tobą chcę całą noc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ata Krzal „Drzwi do kariery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ilia Chlewicka „ Tańczące Eurydyki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talia Gajda „Powiedz stary gdzieś ty był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ria Nowak „Pod papugami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ktoria Wzorek „Groszki i róż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szula Szumska „ Kiedy będziesz zakochany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nga Pilśniak „ Słodki strach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łgorzata Walczyńska „Telefony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tarzyna Szczepańska „Kasztany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anna Małkowska „ Nie ma jak pompa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gdalena Belicka „List do Matki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tyna Stępień „ Tyle wdzięku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ura Olchawa „Ach jak przyjemni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briela Klocek „Okularnicy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kar Juryś „List do Matki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lga Sobkowicz „Najpiękniejsza”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tyna Wrzochal  „Nic nie może wiecznie trwać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ona Krawczyk „ Dłoń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at. II 14 – 16 lat                     godz. przesłuchań 12.50 – 15.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na Loranty „ Już nie zapomnisz mnie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minika Bugajska „Boskie Buenos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ktoria Pongowska „ Jednego serca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ktoria Wójcik „Wariatka tańczy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ulina Kaczor „Magiczne ognie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nika Zimoląg „Wymyśliłam Cię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uiza Zimoląg „Radość najpiękniejszych lat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ria Kierońska „Kasztany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chał Bojczuk „Powiedz Stary gdzieś ty był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talia Teter „ Oczy tej małej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minika Mazur „Tańczące Eurydyki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nika Krzyżak „ Ocalić od zapomnienia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inga Lipiec „ Tych których nam nikt nie wynagrodzi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rginia Nowacka „Powrócisz tu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na Markowska „ Groszki i róże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tarzyna Góras „Ludzkie Gadanie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masz Kiniorski „Natali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rbara Winkler „Dobranoc Panowie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eksandra Zeja „Powiedz stary gdzieś ty był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kar Szymanek „ Bądź moim natchnieniem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talia Jędrzejowska „ Dobranoc Panowie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ulia Surowaniec „Człowieczy los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ktoria Sikorska „Poezja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ulia Wójcicka „ O mnie się nie martw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eksandra Stawarz „Żyj mój świecie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inga Dziduch „ Dzień dobry Mr. Blues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eksandra Wolska „ Chodź pomaluj mój świat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Łukasz Leśko „Byłaś serca biciem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 kat. 17 – 20 lat                  godz. przesłuchań 15.30 – 17.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lia Dzik „O mnie się nie martw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nieszka Nowak „Jaskółka uwięziona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inika Bakalarska „Wielka woda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cek Uchański „Bosanova do poduszki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trycja Lewandowska „ Zakochani są wśród nas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iel Rychlak „ Autsajder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ronika Kundera „Karuzela z madonnami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ika Zychowicz „Jak pięknie jest umierać między gołębiami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inika Podlesińska „ Zamienię dzień w noc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trycja Klocek „ Dziwnie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udia Kościołek  „Cyrk nocą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atarzyna Pietras „Do łezki łezka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nga Łapot „ Polubiłam pejzaż ten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arzyna Kawałek „Rebeka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styna Grzelak „ Zakochani są wśród nas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welina Samborska „Okularnicy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eksandra Zdunek „Deszcz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3:00Z</dcterms:created>
  <dc:creator>Dom Kultury Ćmielów</dc:creator>
  <dc:description/>
  <cp:keywords/>
  <dc:language>en-US</dc:language>
  <cp:lastModifiedBy>Dom Kultury Ćmielów</cp:lastModifiedBy>
  <cp:lastPrinted>2014-10-21T09:20:00Z</cp:lastPrinted>
  <dcterms:modified xsi:type="dcterms:W3CDTF">2014-10-21T10:47:00Z</dcterms:modified>
  <cp:revision>14</cp:revision>
  <dc:subject/>
  <dc:title>Kat</dc:title>
</cp:coreProperties>
</file>