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kwalifikacyjna uczestnika półkolon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Informacja organizatora wypoczynk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Forma wypoczynku</w:t>
      </w:r>
      <w:r>
        <w:rPr>
          <w:rFonts w:cs="Times New Roman" w:ascii="Times New Roman" w:hAnsi="Times New Roman"/>
          <w:sz w:val="24"/>
          <w:szCs w:val="24"/>
        </w:rPr>
        <w:t>: półkolonie letnie 2018 r.                                                                         2. Organizator: Dom Kultury im. W. Gombrowicza w Ćmielowie                                                                    Partner: Urząd Miasta i Gminy w Ćmielowie                                                                                   3. Czas i miejsce wypoczynku: I termin 30  lipiec – 3 sierpień 2018 r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 termin 06 sierpień – 10 sierpień 2018 r. *                                                                                                                                                      II. Wniosek rodziców (opiekunów) o przyjęcie dziecka na półkolonie:                                                                  1. Imię i nazwisko dziecka: …………………………………………………………….…………………………………….                                                                                                                     2. Data urodzenia: …………………………………………….……. …………………………                                                   3.  PESEL:…………………………….……...…………………………………………………                                                                          4.Adres zamieszkania:………………………………………………………………….………. 5.Nazwa szkoły:…………………………………………………….………….………………. 6. Imiona i nazwiska rodziców/opiekunów: ………………………………………                     7. Adres rodziców/opiekunów w czasie pobytu dziecka w placówce wypoczynku: ………………………………………………………………………………………………… 8. Telefony do kontaktu: …………………………………………………………………………………..……….……..                                 9. Zobowiązujemy się do tego, że: - będziemy osobiście przyprowadzali i odbierali dziecko* - dziecko będzie samo przychodziło na zajęcia i wracało do domu* - dziecko będzie przyprowadzała i odbierała upoważniona osoba:** ……………………………………………………………………………………………………………………….…….. (imię i nazwisko upoważnionej osoby, nr dowodu osobistego)                                                                                                                                   10. Po zapoznaniu się z regulaminem półkolonii zgłaszam udział mojego dziecka i zezwalam na uczestnictwo we wszystkich zajęciach i wycieczkach organizowanych w ramach zaplanowanych działań. Jednocześnie zobowiązuję się do przestrzegania punktualności przyprowadzania i odbierania dziecka z półkolonii.                                                                                                                                                         11. Wyrażam dobrowolnie zgodę na umieszczenie i przetwarzanie danych osobowych w bazie danych Organizatora podanych w pkt II 1-8. Wiem, że przysługuje mi prawo wglądu do swoich danych oraz ich poprawiania, zgodnie </w:t>
      </w:r>
      <w:r>
        <w:rPr>
          <w:rFonts w:cs="Times New Roman" w:ascii="Times New Roman" w:hAnsi="Times New Roman"/>
        </w:rPr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12. Oświadczam, że wyrażam/nie wyrażam zgodę na pokrycia ewentualnych szkół materialnych wyrządzonych przez moje dziecko w trakcie trwania półkoloni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rażam/nie wyrażam zgodę na podejmowanie decyzji związanych z leczeniem, hospitalizacją i zabiegami operacyjnymi, w przypadku zagrożenia zdrowia lub życia mojego dziecka przez  opiekunów półkolon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.………………………………………..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. Wyrażam zgodę na nieodpłatne zamieszczenie wizerunku mojego dziecka: ………………………………………………………………………….. w materiałach informacyjnych i promocyjnych Organizatora wypoczynku.                                                                   Zgoda ta jest nieograniczona w czasie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Informacja rodziców (opiekunów) o stanie zdrowia dziecka o szczególnych potrzebach/ zaleceniach ( np. na co dziecko jest uczulone, jak znosi jazdę samochodem, czy przyjmuje stale leki i w jakich dawkach, czy nosi aparat ortodontyczny lub okulary itp.)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..........</w:t>
      </w:r>
      <w:r>
        <w:rPr/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m, że zapoznałam(łem) się z powyższymi punktami i dokonałam(łem) świadomego wyboru oraz podałam(łem) wszystkie znane mi informacje o dziecku, które mogą pomóc w zapewnieniu właściwej opieki w czasie pobytu dziecka na półkolonii letniej. ………………………….. …………………………….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podpi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łaściwe podkreśli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Zgoda na przetwarzanie danych osobowych </w:t>
      </w:r>
      <w:r>
        <w:rPr>
          <w:rFonts w:cs="Times New Roman" w:ascii="Times New Roman" w:hAnsi="Times New Roman"/>
          <w:b/>
          <w:sz w:val="24"/>
          <w:szCs w:val="24"/>
        </w:rPr>
        <w:t xml:space="preserve">**Uzupełnić w przypadku wskazania innej osoby do odbioru dziecka z zajęć niż rodzic/opieku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dobrowolnie zgodę na umieszczenie i przetwarzanie danych osobowych               w bazie danych Organizatora podanych w pkt II 1-8. Wiem, że przysługuje mi prawo wglądu do swoich danych oraz ich poprawiania, zgodnie </w:t>
      </w:r>
      <w:r>
        <w:rPr>
          <w:rFonts w:cs="Times New Roman" w:ascii="Times New Roman" w:hAnsi="Times New Roman"/>
        </w:rPr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o ochronie danych), publ. Dz. Urz. UE L Nr 119, s. 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 PÓŁKOLONII  LETNICH                                                                                            ORGANIZOWANYCH  PRZEZ  DOM  KULTURY  IM.  W. GOMBROWICZA  W  </w:t>
      </w:r>
      <w:bookmarkStart w:id="0" w:name="_GoBack"/>
      <w:bookmarkEnd w:id="0"/>
      <w:r>
        <w:rPr>
          <w:b/>
        </w:rPr>
        <w:t>ĆMIELOWIE</w:t>
      </w:r>
    </w:p>
    <w:p>
      <w:pPr>
        <w:pStyle w:val="Normal"/>
        <w:rPr/>
      </w:pPr>
      <w:r>
        <w:rPr/>
        <w:t xml:space="preserve">Półkolonie polegają na organizacji zajęć rekreacyjno-sportowych, zabaw integracyjnych, zajęć plastycznych, kulinarnych oraz wycieczek  i spotkań. </w:t>
      </w:r>
    </w:p>
    <w:p>
      <w:pPr>
        <w:pStyle w:val="Normal"/>
        <w:rPr/>
      </w:pPr>
      <w:r>
        <w:rPr/>
        <w:t xml:space="preserve">1. Termin i miejsce wypoczynku: </w:t>
      </w:r>
      <w:r>
        <w:rPr>
          <w:u w:val="single"/>
        </w:rPr>
        <w:t>I termin 30 lipiec – 3 sierpień 2018 r.</w:t>
      </w:r>
      <w:r>
        <w:rPr/>
        <w:t xml:space="preserve">   lub </w:t>
      </w:r>
      <w:r>
        <w:rPr>
          <w:u w:val="single"/>
        </w:rPr>
        <w:t>II termin 6 sierpień – 10 sierpień 2018 r</w:t>
      </w:r>
      <w:r>
        <w:rPr/>
        <w:t xml:space="preserve">.  w  Dom Kultury w Ćmielowie ul. Rynek 50.                                                                                                                                                                      2. Uczestnikami półkolonii mogą być dzieci zamieszkałe na terenie gminy Ćmielów w wieku od 6            do 13 lat.                                                                                                                                                                             3. Uczestnicy półkolonii przebywają pod opieką wychowawców od poniedziałku do piątku w godz. 10:00-15.00.                                                                                                                                                                   4. Wychowawcy na półkoloniach dokładają wszelkich starań by stworzyć dzieciom jak najlepsze warunki do wypoczynku, umożliwić im aktywne uczestnictwo w zaplanowanych zajęciach i życiu grupy oraz zorganizować czas wolny w sposób przyjemny i pożyteczny.                                                                   5. Rodzice są odpowiedzialni za bezpieczną drogę dziecka do placówki i z powrotem. Dzieci są odbierane z placówki wyłącznie przez osoby wskazane w karcie kwalifikacyjnej. W przypadku samodzielnego powrotu dziecka do domu rodzice są zobowiązani napisać oświadczenie (zawarte              w karcie kwalifikacyjnej).                                                                                                                                                        6. Zapisy odbywają się od 17 lipca do 26 lipca w Domu Kultury w Ćmielowie poprzez złożenie wypełnionej i podpisanej karty kwalifikacyjnej uczestnika.                                                                                         7. Zapisy odbywają się na jeden z podanych terminów turnusu, który należy wskazać w Karcie kwalifikacyjnej (pkt I 3) przez podkreślenie właściwego.                                                                                                         8. Dokonanie formalności o których mowa w pkt 6 jest warunkiem wpisania dziecka na listę uczestników półkolonii. Liczy się kolejność zapisu.                                                                                                         9. Wyrażenie zgody  na przetwarzanie danych osobowych niezbędnych do udziału w półkoloniach  jest  konieczne. Brak zgody skutkuje odmową przyjęcia.                                                                                                                        10. Organizator zastrzega sobie prawo odwołania turnusu półkolonii z powodu zbyt małej ilości uczestników (minimalna  ilość uczestników 12 osób, maksymalna ilość uczestników 24 osób podczas jednego turnusu).                                                                                                                                                                              11. Uczestnicy półkolonii mają prawo do:                                                                                                                      a) spokojnego wypoczynku,                                                                                                                                   b) uczestniczenia we wszystkich zajęciach, wycieczkach i imprezach organizowanych podczas turnusu, c) korzystania ze wszystkich urządzeń i sprzętów niezbędnych do realizacji programu półkolonii,                         d) wnoszenia próśb i skarg oraz propozycji zmian w programie turnusu.                                                              12. Uczestnicy mają obowiązek:                                                                                                                                  a) bezwzględnie podporządkować się poleceniom wychowawców,                                                                     b) przestrzegać ramowego harmonogramu dnia,                                                                                                          c) brać udział w realizacji programu półkolonii,                                                                                                             d) zachować higienę osobistą , schludny wygląd i czystość,                                                                                        e) szanować mienie, pomoce dydaktyczne(za szkody wyrządzone przez dziecko, materialnie odpowiedzialni są rodzice lub opiekunowie),                                                                                                               f) każdy z uczestników zobowiązany jest do posiadania ubrań stosownych do zabaw plenerowych, aktywności na świeżym powietrzu oraz w pomieszczeniu, adekwatnych do warunków atmosferycznych, obowiązkowa czapka z daszkiem lub inne okrycie głowy chroniące przed słońcem, kurtka przeciwdeszczowa.                                                                                                                                           13. Organizatorzy zastrzegają sobie prawo do skreślenia dziecka z listy uczestników półkolonii,                                       w przypadku rażącego łamania zasad uczestnictwa w półkoloniach.                                                                14. Organizator zapewnia wszelkie materiały, sprzęt, przybory oraz przyrządy niezbędne do przeprowadzenia zajęć.                                                                                                                                            15. Organizator zapewnia uczestnikom ubezpieczenie NNW zgodnie z warunkami ubezpieczenia firmy ubezpieczającej.                                                                                                                                                                 16. </w:t>
      </w:r>
      <w:r>
        <w:rPr>
          <w:b/>
        </w:rPr>
        <w:t>Za pobyt na półkoloniach Organizator pobiera opłatę w wysokości 20,00 zł za turnus,</w:t>
      </w:r>
      <w:r>
        <w:rPr/>
        <w:t xml:space="preserve"> którą należy uiścić w terminie:                                                                                                                                                      uczestnicy I turnusu do 27 lipca,                                                                                                                                     uczestnicy II turnusu do 3 sierpnia.                                                                                                                                                16. Brak opłaty skutkuje wykreśleniem uczestnika z półkolonii</w:t>
      </w:r>
      <w:r>
        <w:rPr>
          <w:b/>
        </w:rPr>
        <w:t>.  Opłata nie podlega zmniejszeniu                w przypadku kiedy uczestnik półkolonii nie bierze udziału we wszystkich planowanych zajęciach</w:t>
      </w:r>
      <w:r>
        <w:rPr/>
        <w:t>.                 17. Organizator nie odpowiada za rzeczy zagubione przez uczestników półkolonii oraz za zniszczenia rzeczy należących do dzieci – uczestników, a dokonanych przez innych uczestników półkolonii.                               18. Organizator zaleca nie przynosić na półkolonie cennych urządzeń, np. telefonów komórkowych, tabletów, odtwarzaczy muzyki itp., niekoniecznych do udziału w zajęciach.                                                            19. Organizator półkolonii zastrzega sobie prawo do zmian w programie zaję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8:00Z</dcterms:created>
  <dc:creator>Justyna Chamera</dc:creator>
  <dc:description/>
  <cp:keywords/>
  <dc:language>en-US</dc:language>
  <cp:lastModifiedBy>Justyna Chamera</cp:lastModifiedBy>
  <dcterms:modified xsi:type="dcterms:W3CDTF">2018-07-16T12:53:00Z</dcterms:modified>
  <cp:revision>3</cp:revision>
  <dc:subject/>
  <dc:title>Karta kwalifikacyjna uczestnika półkolonii</dc:title>
</cp:coreProperties>
</file>