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 xml:space="preserve">Dom Kultury im. W. Gombrowicza w Ćmielowie ogłasza konkurs fotograficz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t. „Moja mała Ojczyzn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ganizator:</w:t>
      </w:r>
      <w:r>
        <w:rPr/>
        <w:t xml:space="preserve"> Dom Kultury im. W. Gombrowicza w Ćmielow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tegorie wiekowe:</w:t>
      </w:r>
      <w:r>
        <w:rPr/>
        <w:t xml:space="preserve"> </w:t>
      </w:r>
      <w:r>
        <w:rPr>
          <w:b/>
        </w:rPr>
        <w:t>kat. I</w:t>
      </w:r>
      <w:r>
        <w:rPr/>
        <w:t xml:space="preserve"> uczniowie szkół podstawowych i gimnazjalnych z terenu 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 xml:space="preserve">gminy Ćmielów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kat. II</w:t>
      </w:r>
      <w:r>
        <w:rPr/>
        <w:t xml:space="preserve"> uczniowie szkół średnich oraz osoby dorosłe będące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mieszkańcami gminy Ćmielów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ematyka: </w:t>
      </w:r>
      <w:r>
        <w:rPr/>
        <w:t xml:space="preserve">Konkurs „Moja mała Ojczyzna” dotyczy otaczającej na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zeczywistości, ciekawych historycznie, przyrodniczo, krajoznawczo i kulturow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iejsc na terenie Gminy Ćmielów, wyeksponowania elementów polskości,.</w:t>
      </w:r>
    </w:p>
    <w:p>
      <w:pPr>
        <w:pStyle w:val="Normal"/>
        <w:ind w:left="360" w:hanging="0"/>
        <w:rPr/>
      </w:pPr>
      <w:r>
        <w:rPr/>
        <w:t xml:space="preserve">4.   </w:t>
      </w:r>
      <w:r>
        <w:rPr>
          <w:b/>
        </w:rPr>
        <w:t xml:space="preserve">Cele konkursu: </w:t>
      </w:r>
    </w:p>
    <w:p>
      <w:pPr>
        <w:pStyle w:val="Normal"/>
        <w:ind w:left="720" w:hanging="0"/>
        <w:jc w:val="both"/>
        <w:rPr/>
      </w:pPr>
      <w:r>
        <w:rPr/>
        <w:t xml:space="preserve">- włączenie mieszkańców w obchody 100 – lecia Odzyskania Niepodległości przez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Polskę,</w:t>
      </w:r>
    </w:p>
    <w:p>
      <w:pPr>
        <w:pStyle w:val="Normal"/>
        <w:ind w:left="720" w:hanging="0"/>
        <w:jc w:val="both"/>
        <w:rPr/>
      </w:pPr>
      <w:r>
        <w:rPr/>
        <w:t>- rozwijanie wrażliwości artystycznych, kreatywności i wyobraźni,</w:t>
      </w:r>
    </w:p>
    <w:p>
      <w:pPr>
        <w:pStyle w:val="Normal"/>
        <w:ind w:left="720" w:hanging="0"/>
        <w:jc w:val="both"/>
        <w:rPr/>
      </w:pPr>
      <w:r>
        <w:rPr/>
        <w:t>- popularyzacja zainteresowań fotograficznych,</w:t>
      </w:r>
    </w:p>
    <w:p>
      <w:pPr>
        <w:pStyle w:val="Normal"/>
        <w:ind w:left="720" w:hanging="0"/>
        <w:jc w:val="both"/>
        <w:rPr/>
      </w:pPr>
      <w:r>
        <w:rPr/>
        <w:t>- prezentacja młodzieży i dorosłych z gminy Ćmielów w dziedzinie fotografii,</w:t>
      </w:r>
    </w:p>
    <w:p>
      <w:pPr>
        <w:pStyle w:val="Normal"/>
        <w:ind w:left="720" w:hanging="0"/>
        <w:jc w:val="both"/>
        <w:rPr/>
      </w:pPr>
      <w:r>
        <w:rPr/>
        <w:t xml:space="preserve">- popularyzacja miejsc i wydarzeń ważnych historycznie, przyrodniczo, krajoznawczo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i kulturowo w Gminie Ćmielów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.  Warunki udziału w konkursie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Każdy uczestnik może zgłosić maksymalnie 5 zdjęć do konkurs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Prace fotograficzne mogą być zgłaszane pojedynczo lub jako seria stanowiąca całość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ematyczną (od 2 do 5 zdjęć)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Zdjęcia należy wykonać cyfrowo (telefonem, aparatem fotograficznym) a następnie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rzesłać w wersji elektronicznej na adres mailowy:  </w:t>
      </w:r>
      <w:hyperlink r:id="rId2">
        <w:r>
          <w:rPr>
            <w:rStyle w:val="InternetLink"/>
            <w:b/>
          </w:rPr>
          <w:t>dkc.konkursf_y@onet.pl</w:t>
        </w:r>
      </w:hyperlink>
      <w:r>
        <w:rPr>
          <w:b/>
        </w:rPr>
        <w:t xml:space="preserve">              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wraz ze skanem Załącznika nr 1 do regulaminu, w nieprzekraczalnym terminie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 xml:space="preserve">do 20 października 2018 r. do godz. 24.00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Załącznik powinien być wypełniony czytelnie i podpisany odręcznie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Uczestnicy konkursu do 18 roku życia wysyłają Załącznik nr 1 podpisany przez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odzica lub opiekuna prawneg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Prace konkursowe przesłane bez Załącznika nr 1 zostaną wykluczone z konkurs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Fotografie, na których będą znajdować się jakiekolwiek oznaczenia, cyfry (np. daty)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ędą dyskwalifikowan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Fotografie zgłoszone do konkursu oceni 3 osobowe jury powołane przez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rganizator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Z każdej kategorii zostanie wyłonionych trzech laureatów, którzy otrzymają nagrody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zeczowe. Organizator zastrzega sobie prawo do przyznania wyróżnie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Z prac konkursowych zostanie stworzona wystawa multimedialna, którą będzi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można zobaczyć podczas uroczystości upamiętniających Odzyskanie Niepodległośc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 dniu 11 listopada 2018 r. na sali widowiskowej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Wręczenie nagród laureatom odbędzie się podczas uroczystości upamiętniających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dzyskanie Niepodległości w dniu 11 listopada 2018 r. na sali widowiskowej o czym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laureaci zostaną powiadomieni drogą elektroniczną przez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ostanowienia końcow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</w:t>
      </w:r>
      <w:r>
        <w:rPr>
          <w:shd w:fill="FFFFFF" w:val="clear"/>
        </w:rPr>
        <w:t xml:space="preserve">Udział w konkursie jest równoznaczny z akceptacją regulaminu oraz ze zgodą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uczestnika na przetwarzanie jego danych osobowych zgodnie z przepisami ustawy              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z  29 sierpnia 1997 r. o ochronie danych osobowych (tekst jednolity: Dz. U. z 2002 r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Nr 101, poz. 926 ze zm.) jak również ze zgodą na publikację wizerunku. Dane osobowe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uczestników konkursu będą chronione zgodnie z wymienioną ustawą. Uczestnikowi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konkursu przysługuje prawo wglądu do swoich danych osobowych oraz ich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poprawiania. </w:t>
      </w:r>
      <w:r>
        <w:rPr>
          <w:b/>
          <w:shd w:fill="FFFFFF" w:val="clear"/>
        </w:rPr>
        <w:t xml:space="preserve">Podanie danych jest dobrowolne, lecz ich brak uniemożliwia wzięcie </w:t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          </w:t>
      </w:r>
      <w:r>
        <w:rPr>
          <w:b/>
          <w:shd w:fill="FFFFFF" w:val="clear"/>
        </w:rPr>
        <w:t>udziału w konkursie.</w:t>
      </w:r>
      <w:r>
        <w:rPr>
          <w:shd w:fill="FFFFFF" w:val="clear"/>
        </w:rPr>
        <w:t xml:space="preserve"> Organizator informuje, iż dane osobowe laureata konkursu (imię  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i nazwisko) oraz wizerunek (zdjęcie z wręczenia nagrody ) zostaną opublikowane na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stronie internetowej Domu Kultury w Ćmielowie oraz w lokalnej prasie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-  w sprawie roszczeń wnoszonych przez osoby trzecie odpowiedzialność ponosi autor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-  laureat konkursu wyraża zgodę na nieodpłatne publikowanie przez organizatora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konkursu nadesłanych przez niego zdjęć w celach promocyjnych wydarzenia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-  zdjęcia w wersji elektronicznej zgłoszone do konkursu przechodzą na własność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organizatora. Organizator zastrzega sobie prawo do ich bezpłatnej reprodukcji</w:t>
      </w:r>
      <w:r>
        <w:rPr/>
        <w:br/>
        <w:t xml:space="preserve">           </w:t>
      </w:r>
      <w:r>
        <w:rPr>
          <w:shd w:fill="FFFFFF" w:val="clear"/>
        </w:rPr>
        <w:t xml:space="preserve">w materiałach reklamowych i publikacjach domu kultury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-  uczestnik udziela nieodpłatnego prawa do wykorzystania swojej pracy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-  organizator zastrzega sobie prawo do przerwania lub odwołania konkursu bez podania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przyczyn oraz niewyłonienia zwycięzcy.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decyzja jury konkursowego jest ostateczn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wszelkich dodatkowych informacji na temat konkursu można uzyskać osobiście lub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lefonicznie ( 15 861 21 08)  w Domu Kultury w Ćmiel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c.konkursf_y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05:00Z</dcterms:created>
  <dc:creator>Justyna Chamera</dc:creator>
  <dc:description/>
  <cp:keywords/>
  <dc:language>en-US</dc:language>
  <cp:lastModifiedBy>Justyna Chamera</cp:lastModifiedBy>
  <cp:lastPrinted>2018-03-09T14:12:00Z</cp:lastPrinted>
  <dcterms:modified xsi:type="dcterms:W3CDTF">2018-03-09T13:37:00Z</dcterms:modified>
  <cp:revision>21</cp:revision>
  <dc:subject/>
  <dc:title>Dom Kultury im</dc:title>
</cp:coreProperties>
</file>