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8192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mowa Zlecenie nr …../2016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projektu „Ćmielowskie Laboratorium Tradycji” w ramach programu „Góry Świętokrzyskie naszą przyszłością” współfinansowanego przez Szwajcarię w ramach Szwajcarsko – polskiego Programu Współpracy z nowymi krajami członkowskimi unii Europejskiej,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wana dalej „Umową”, zawarta w Ćmielowie w dniu …….. pomiędz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mem Kultury im. W. Gombrowicza w Ćmielowie</w:t>
      </w:r>
      <w:r>
        <w:rPr>
          <w:rFonts w:cs="Arial" w:ascii="Arial" w:hAnsi="Arial"/>
          <w:sz w:val="20"/>
          <w:szCs w:val="20"/>
        </w:rPr>
        <w:t xml:space="preserve"> z siedzibą Rynek 50, 27 – 440 Ćmielów                   NIP 863 – 100 – 13 – 26, REGON 001221625 reprezentowanym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ustynę Chamera – Dyrektora Domu Kultury im. W. Gombrowicza w Ćmielowie zwanym dalej </w:t>
      </w:r>
      <w:r>
        <w:rPr>
          <w:rFonts w:cs="Arial" w:ascii="Arial" w:hAnsi="Arial"/>
          <w:b/>
          <w:sz w:val="20"/>
          <w:szCs w:val="20"/>
        </w:rPr>
        <w:t>ZLECENIODAWCĄ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Zleceniobiorca umowy będący jednocześnie Trenerem warsztatów „Diagnoza zasobów lokalnych” projektu jest zobowiązany do realizacji Projektu zgodnie z umową o dofinansowanie nr 33/I/2016/SiK podpisaną przez Dom Kultury im. W. Gombrowicza w Ćmielowie z Ośrodkiem Promowania Przedsiębiorczości Rolnej w Sandomierzu, w tym m.in.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e warsztatów w ilości 10 godz. (2 x 5 godz) w terminach ustalonych z Koordynatorem Projektu z grupą uczestników projekt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racowanie materiałów szkoleniowych zgodnie z tematyką warsztatów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wadzenie warsztatów wg opracowanych materiałów szkoleniowych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kazanie materiałów szkoleniowych w formie elektronicznej Koordynatorowi projektu w celu  przygotowania pomocy dydaktycznych dla uczestników warsztatów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ończenie warsztatów diagnozą zasobów lokalnych (dziedzictwa kulturowego i przyrodniczego) na terenie gminy Ćmielów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Realizacja przedmiotu umowy skazanego w § 1 nastąpi w okresie od 20 czerwca 2016 r. do 30 czerwca 2016 r. zgodnie z Harmonogramem stanowiącym Zał. Nr. 1 do niniejszej Umowy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oświadcza, że posiada wiedzę i doświadczenie, do prowadzenie niniejszej  </w:t>
      </w:r>
    </w:p>
    <w:p>
      <w:pPr>
        <w:pStyle w:val="Normal"/>
        <w:ind w:left="40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usługi o której mowa w </w:t>
      </w: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ind w:left="4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przez Szwajcarię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ramach szwajcarskiego programu współpracy z nowymi krajami członkowskimi Unii Europejskiej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057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3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810" cy="521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94335" cy="522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24815" cy="519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743075" cy="476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47775" cy="514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1819275" cy="504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Za wykonanie całości zamówienia określonego w  § 1 umowy, Strony ustalają, łączne wynagrodzenie Zleceniobiorcy w wysokości ……….. brutto ( słownie :……….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leceniobiorcy, o którym mowa w ust. 1, płatne będzie na podstawie rachunku wystawionego przez Zleceniobiorcę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wypłaci wynagrodzenie Zleceniobiorcy przelewem na rachunek bankowy wskazany przez Zleceniobiorcę na rachunku, w terminie 14 dni od dnia wystawienia dokument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leceniobiorcy nie może być przedmiotem cesji na rzecz innych osób bez zgody Zleceniodawc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nagrodzenie współfinansowane jest przez Szwajcarię w ramach Szwajcarskiego programu współpracy z nowymi krajami członkowskimi Unii Europejskiej w ramach projektu „Ćmielowskie Laboratorium Tradycji” realizowanego przez Dom Kultury                         im. W. Gombrowicza w Ćmielowie, w ramach programu „Góry Świętokrzyskie naszą przyszłością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y przysługuje prawo odstąpienia od umowy w przypadku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a/ wystąpienia istotnej zmiany okoliczności powodującej, że wykonanie umowy nie leży w interesie publicznym, czego nie można przewidzieć w chwili zawarcia niniejszej umowy. Odstąpienie od umowy w tym przypadku może nastąpić w terminie 1 miesiąca od daty powzięcia wiadomości o powyższych okolicznościach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/ gdy Zleceniobiorca nie podjął czynności Trenera Projektu lub nie kontynuuje ich, pomimo wezwania Zleceniodawcy złożonego na piśmie i wyznaczeniu Zleceniobiorcy dodatkowego terminu do podjęcia lub kontynuacji czynności objętych niniejszą umową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w przypadku groźby utraty bądź konieczności zwrotu dofinansowania przez Zleceniodawcę wynikłych wskutek zaniedbań Zleceniobiorc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po rygorem nieważności. Zawiadomienie o odstąpieniu powinno być przekazane co najmniej 7 dni przed terminem odstąp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przez Szwajcarię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ramach szwajcarskiego programu współpracy z nowymi krajami członkowskimi Unii Europejskie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057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810" cy="5219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94335" cy="5226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24815" cy="5194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743075" cy="4762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47775" cy="5143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1819275" cy="5048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dawca przewiduje zmiany umowy w formie pisemnej – aneksem zaakceptowane przez obie strony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a zastosowanie odpowiednie przepisy kodeksu cywil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powstałe na tle wykonania obowiązków wynikających z treści niniejszej umowy, które nie mogą być rozstrzygnięte polubownie, Strony poddają pod rozstrzygnięcie właściwemu dla siedziby Zleceniodawcy Sądowi Powszechnem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mowę sporządzono w trzech jednobrzmiących egzemplarzach, dwa dla Zleceniodawcy oraz jeden dla Zleceniobior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Dom Kultury im. W. Gombrowicza                                                                               Zleceniobiorc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w Ćmielowi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przez Szwajcarię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ramach szwajcarskiego programu współpracy z nowymi krajami członkowskimi Unii Europejskie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0579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810" cy="5219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94335" cy="5226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24815" cy="51943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743075" cy="4762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47775" cy="5143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png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2:00Z</dcterms:created>
  <dc:creator>Justyna Chamera</dc:creator>
  <dc:description/>
  <cp:keywords/>
  <dc:language>en-US</dc:language>
  <cp:lastModifiedBy>Justyna Chamera </cp:lastModifiedBy>
  <cp:lastPrinted>2016-05-24T08:45:00Z</cp:lastPrinted>
  <dcterms:modified xsi:type="dcterms:W3CDTF">2016-06-06T11:54:00Z</dcterms:modified>
  <cp:revision>3</cp:revision>
  <dc:subject/>
  <dc:title>KARTA ZGŁOSZENIA</dc:title>
</cp:coreProperties>
</file>