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81864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ORMULARZ  OFERT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na prowadzenie Warsztatów „Marketing turystyczny”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/nazwa firmy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wota brutto za 1 godz. zajęć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</w:t>
      </w:r>
      <w:r>
        <w:rPr/>
        <w:t>( data i podpis oferenta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Projekt współfinansowany przez Szwajcarię w ramach szwajcarskiego programu współpracy z nowymi krajami członkowskimi Unii Europejskiej.  Kwota dofinansowania wynosi 3 594,84 CHF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3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52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89255" cy="523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27355" cy="523875"/>
            <wp:effectExtent l="0" t="0" r="0" b="0"/>
            <wp:docPr id="5" name="Herb Ćmieló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rb Ćmieló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41805" cy="4768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47775" cy="515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5:00Z</dcterms:created>
  <dc:creator>Justyna Chamera </dc:creator>
  <dc:description/>
  <cp:keywords/>
  <dc:language>en-US</dc:language>
  <cp:lastModifiedBy>Justyna Chamera </cp:lastModifiedBy>
  <dcterms:modified xsi:type="dcterms:W3CDTF">2016-06-06T11:21:00Z</dcterms:modified>
  <cp:revision>2</cp:revision>
  <dc:subject/>
  <dc:title> </dc:title>
</cp:coreProperties>
</file>