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192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Zlecenie nr …../2016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jektu „Ćmielowskie Laboratorium Tradycji” w ramach programu „Góry Świętokrzyskie naszą przyszłością” współfinansowanego przez Szwajcarię w ramach Szwajcarsko – polskiego Programu Współpracy z nowymi krajami członkowskimi unii Europejski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a dalej „Umową”, zawarta w Ćmielowie w dniu ……..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mem Kultury im. W. Gombrowicza w Ćmielowie</w:t>
      </w:r>
      <w:r>
        <w:rPr>
          <w:rFonts w:cs="Arial" w:ascii="Arial" w:hAnsi="Arial"/>
          <w:sz w:val="20"/>
          <w:szCs w:val="20"/>
        </w:rPr>
        <w:t xml:space="preserve"> z siedzibą Rynek 50, 27 – 440 Ćmielów                   NIP 863 – 100 – 13 – 26, REGON 001221625 reprezentowanym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Justynę Chamera – Dyrektora Domu Kultury im. W. Gombrowicza w Ćmielowie zwanym dalej </w:t>
      </w:r>
      <w:r>
        <w:rPr>
          <w:rFonts w:cs="Arial" w:ascii="Arial" w:hAnsi="Arial"/>
          <w:b/>
          <w:sz w:val="20"/>
          <w:szCs w:val="20"/>
        </w:rPr>
        <w:t>ZLECENIODAWCĄ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Zleceniobiorca umowy będący jednocześnie Trenerem warsztatów „Marketing turystyczny” projektu jest zobowiązany do realizacji Projektu zgodnie z umową o dofinansowanie nr 33/I/2016/SiK podpisaną przez Dom Kultury im. W. Gombrowicza w Ćmielowie z Ośrodkiem Promowania Przedsiębiorczości Rolnej w Sandomierzu, w tym m.in.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warsztatów w ilości 5 godz. z grupą uczestników projektu  w terminie ustalonym z Koordynatorem Projekt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pracowanie materiałów szkoleniowych zgodnie z tematyką warsztatów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e warsztatów wg opracowanych materiałów szkoleniowy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kazanie materiałów szkoleniowych w formie elektronicznej Koordynatorowi projektu w celu  przygotowania pomocy dydaktycznych dla uczestników warsztatów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zedmiotu umowy skazanego w § 1 nastąpi w okresie między 01 lipca 2016 r. a 15 lipca 2016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wiedzę i doświadczenie, do prowadzenie niniejszej  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sługi o której mowa w </w:t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a wykonanie całości zamówienia określonego w  § 1 umowy, Strony ustalają, łączne wynagrodzenie Zleceniobiorcy w wysokości ……….. brutto ( słownie :……….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leceniobiorcy, o którym mowa w ust. 1, płatne będzie na podstawie rachunku wystawionego przez Zleceniobiorc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wypłaci wynagrodzenie Zleceniobiorcy przelewem na rachunek bankowy wskazany przez Zleceniobiorcę na rachunku, w terminie 14 dni od dnia wystawienia dokumen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leceniobiorcy nie może być przedmiotem cesji na rzecz innych osób bez zgody Zleceniodawc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Szwajcari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ramach szwajcarskiego programu współpracy z nowymi krajami członkowskimi Unii Europejskiej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52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4335" cy="52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4815" cy="519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3075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19275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współfinansowane jest przez Szwajcarię w ramach Szwajcarskiego programu współpracy z nowymi krajami członkowskimi Unii Europejskiej w ramach projektu „Ćmielowskie Laboratorium Tradycji” realizowanego przez Dom Kultury                         im. W. Gombrowicza w Ćmielowie, w ramach programu „Góry Świętokrzyskie naszą przyszłością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y przysługuje prawo odstąpienia od umowy w przypadk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ystąpienia istotnej zmiany okoliczności powodującej, że wykonanie umowy nie leży w interesie publicznym, czego nie można przewidzieć w chwili zawarcia niniejszej umowy. Odstąpienie od umowy w tym przypadku może nastąpić w terminie 1 miesiąca od daty powzięcia wiadomości o powyższych okolicznościa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gdy Zleceniobiorca nie podjął czynności Trenera Projektu lub nie kontynuuje ich, pomimo wezwania Zleceniodawcy złożonego na piśmie i wyznaczeniu Zleceniobiorcy dodatkowego terminu do podjęcia lub kontynuacji czynności objętych niniejszą umową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w przypadku groźby utraty bądź konieczności zwrotu dofinansowania przez Zleceniodawcę wynikłych wskutek zaniedbań Zleceniobior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 rygorem nieważności. Zawiadomienie o odstąpieniu powinno być przekazane co najmniej 7 dni przed terminem odstąp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przewiduje zmiany umowy w formie pisemnej – aneksem zaakceptowane przez obie stron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sprawach nieuregulowanych niniejszą umową maja zastosowanie odpowiednie przepisy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wykonania obowiązków wynikających z treści niniejszej umowy, które nie mogą być rozstrzygnięte polubownie, Strony poddają pod rozstrzygnięcie właściwemu dla siedziby Zleceniodawcy Sądowi Powszechnem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Szwajcari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ramach szwajcarskiego programu współpracy z nowymi krajami członkowskimi Unii Europejski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521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4335" cy="522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4815" cy="519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3075" cy="476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4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19275" cy="504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, dwa dla Zleceniodawcy oraz jeden dla Zleceniobior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Dom Kultury im. W. Gombrowicza                                                                               Zleceniobiorc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w Ćmielowi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Szwajcari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ramach szwajcarskiego programu współpracy z nowymi krajami członkowskimi Unii Europejski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521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4335" cy="522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4815" cy="5194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3075" cy="4762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4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3:00Z</dcterms:created>
  <dc:creator>Justyna Chamera </dc:creator>
  <dc:description/>
  <cp:keywords/>
  <dc:language>en-US</dc:language>
  <cp:lastModifiedBy>Justyna Chamera </cp:lastModifiedBy>
  <dcterms:modified xsi:type="dcterms:W3CDTF">2016-06-06T11:55:00Z</dcterms:modified>
  <cp:revision>2</cp:revision>
  <dc:subject/>
  <dc:title>                                                                    </dc:title>
</cp:coreProperties>
</file>