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86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na prowadzenie Warsztatów „Możliwości pozyskania środków na działalność turystyczną”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/nazwa firmy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wota brutto za 1 godz. zajęć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( data i podpis oferent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Projekt współfinansowany przez Szwajcarię w ramach szwajcarskiego programu współpracy z nowymi krajami członkowskimi Unii Europejskiej.  Kwota dofinansowania wynosi 3 594,84 CH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8925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7355" cy="523875"/>
            <wp:effectExtent l="0" t="0" r="0" b="0"/>
            <wp:docPr id="5" name="Herb Ćmieló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 Ćmieló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1805" cy="476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Justyna Chamera </dc:creator>
  <dc:description/>
  <cp:keywords/>
  <dc:language>en-US</dc:language>
  <cp:lastModifiedBy>Justyna Chamera </cp:lastModifiedBy>
  <dcterms:modified xsi:type="dcterms:W3CDTF">2016-06-06T11:19:00Z</dcterms:modified>
  <cp:revision>1</cp:revision>
  <dc:subject/>
  <dc:title> </dc:title>
</cp:coreProperties>
</file>