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REGULAMIN  IV  TURNIEJU</w:t>
        <w:br/>
        <w:t>I  GRAND  PRIX POWIATU  OSTROWIECKIEGO</w:t>
      </w:r>
    </w:p>
    <w:p>
      <w:pPr>
        <w:pStyle w:val="Normal"/>
        <w:jc w:val="center"/>
        <w:textAlignment w:val="top"/>
        <w:rPr/>
      </w:pP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Fonts w:cs="Tahoma" w:ascii="Tahoma" w:hAnsi="Tahoma"/>
          <w:b w:val="false"/>
          <w:bCs w:val="false"/>
          <w:color w:val="000000"/>
          <w:sz w:val="27"/>
          <w:szCs w:val="27"/>
        </w:rPr>
        <w:t>Turniej zaliczony zostanie do punktacji III GRAND PRIX GÓR ŚWIĘTOKRZYSKICH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left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</w:rPr>
        <w:t>1. Organizator</w:t>
      </w:r>
      <w:r>
        <w:rPr>
          <w:rFonts w:cs="Times New Roman" w:ascii="Times New Roman" w:hAnsi="Times New Roman"/>
          <w:color w:val="000000"/>
        </w:rPr>
        <w:br/>
        <w:t xml:space="preserve">Oddział Ludowego Uczniowskiego Katolickiego Klubu Sportowego LUKKS Nietulisko Duże 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Współorganizator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 Miasta i Gminy Ćmielów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KKS Kielce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</w:rPr>
        <w:t>3. Cel rozgrywek</w:t>
      </w:r>
      <w:r>
        <w:rPr>
          <w:rFonts w:cs="Times New Roman" w:ascii="Times New Roman" w:hAnsi="Times New Roman"/>
          <w:color w:val="000000"/>
        </w:rPr>
        <w:br/>
        <w:t>Popularyzacja szachów wśród młodzieży i dorosłych.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cja środowiska szachowego w powiecie ostrowieckim.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</w:rPr>
        <w:t>4. Termin i miejsce</w:t>
      </w:r>
      <w:r>
        <w:rPr>
          <w:rFonts w:cs="Times New Roman" w:ascii="Times New Roman" w:hAnsi="Times New Roman"/>
          <w:color w:val="000000"/>
        </w:rPr>
        <w:br/>
        <w:t>Turniej zostanie rozegrany w budynku Szkoły Podstawowej w Ćmielowie ul.Długa 164 w dniu</w:t>
      </w:r>
      <w:r>
        <w:rPr>
          <w:rFonts w:cs="Times New Roman" w:ascii="Times New Roman" w:hAnsi="Times New Roman"/>
          <w:b/>
          <w:bCs/>
          <w:color w:val="000000"/>
        </w:rPr>
        <w:t xml:space="preserve"> 07 kwietnia 2013r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9.00 - 9.30 - zapisy i weryfikacj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 xml:space="preserve">9.30 -  9.40 – odprawa techniczna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9.40 - otwarcie turnieju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10.00 - rozpoczęcie rozgrywek (I runda)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15.00 - przewidywane zakończenie rozgrywek  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15.15 -15.45 - dekoracja i oficjalne zakończenie turnieju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5. Warunki uczestnictwa</w:t>
      </w:r>
      <w:r>
        <w:rPr>
          <w:rFonts w:cs="Times New Roman" w:ascii="Times New Roman" w:hAnsi="Times New Roman"/>
          <w:color w:val="000000"/>
        </w:rPr>
        <w:br/>
        <w:t xml:space="preserve">W zawodach mogą wziąć udział szachiści </w:t>
      </w:r>
      <w:r>
        <w:rPr>
          <w:rFonts w:cs="Times New Roman" w:ascii="Times New Roman" w:hAnsi="Times New Roman"/>
          <w:b/>
          <w:bCs/>
          <w:color w:val="000000"/>
        </w:rPr>
        <w:t>zamieszkujący na terenie powiatu ostrowieckiego</w:t>
      </w:r>
      <w:r>
        <w:rPr>
          <w:rFonts w:cs="Times New Roman" w:ascii="Times New Roman" w:hAnsi="Times New Roman"/>
          <w:color w:val="000000"/>
        </w:rPr>
        <w:t>, którzy potwierdzą swój udział zgodnie z komunikatem organizacyjnym. Wpisowe do zawodów to: w grupie OPEN-10 zł, w pozostałych grupach-5 zł.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Zgłoszenia przyjmuje Andrzej Sidor tel. 608-472-239 lub e-mail: </w:t>
      </w:r>
      <w:hyperlink r:id="rId2">
        <w:r>
          <w:rPr>
            <w:rStyle w:val="InternetLink"/>
            <w:rFonts w:cs="Times New Roman" w:ascii="Times New Roman" w:hAnsi="Times New Roman"/>
          </w:rPr>
          <w:t>andrzej.sidor@kunow.pl</w:t>
        </w:r>
      </w:hyperlink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00"/>
        </w:rPr>
        <w:t>lub w dniu zawodów.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System rozgrywek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niej zostanie przeprowadzony systemem szwajcarskim na dystansie 9 rund.</w:t>
        <w:br/>
        <w:t xml:space="preserve">Czas trwania jednej partii 15 minut dla zawodnika.  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niej rozgrywany będzie w jednej grupie open z podziałem nagród w poszczególnych grupach po zakończeniu turnieju lub w grupach wiekowych: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pen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o lat 18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o lat 14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lat 10</w:t>
        <w:br/>
      </w:r>
      <w:r>
        <w:rPr>
          <w:rFonts w:cs="Times New Roman" w:ascii="Times New Roman" w:hAnsi="Times New Roman"/>
          <w:b/>
          <w:bCs/>
          <w:color w:val="000000"/>
        </w:rPr>
        <w:t>7. Nagrody w turnieju</w:t>
      </w:r>
      <w:r>
        <w:rPr>
          <w:rFonts w:cs="Times New Roman" w:ascii="Times New Roman" w:hAnsi="Times New Roman"/>
          <w:color w:val="000000"/>
        </w:rPr>
        <w:br/>
        <w:t>Puchar dla zwycięzców grup oraz dyplomy dla 6 najlepszych zawodników.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grupie open nagrody finansowe, w pozostałych grupach nagrody rzeczowe dla 6 najlepszych zawodników.</w:t>
      </w:r>
    </w:p>
    <w:p>
      <w:pPr>
        <w:pStyle w:val="TextBody"/>
        <w:widowControl/>
        <w:spacing w:lineRule="atLeast" w:line="20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04" w:before="0" w:after="0"/>
        <w:jc w:val="center"/>
        <w:rPr/>
      </w:pPr>
      <w:r>
        <w:rPr>
          <w:rStyle w:val="StrongEmphasis"/>
          <w:rFonts w:cs="Verdana;sans-serif" w:ascii="Verdana;sans-serif" w:hAnsi="Verdana;sans-serif"/>
          <w:b/>
          <w:bCs/>
          <w:i w:val="false"/>
          <w:caps w:val="false"/>
          <w:smallCaps w:val="false"/>
          <w:color w:val="000000"/>
          <w:spacing w:val="0"/>
          <w:sz w:val="22"/>
        </w:rPr>
        <w:t>Przepisy końcowe</w:t>
      </w:r>
    </w:p>
    <w:p>
      <w:pPr>
        <w:pStyle w:val="TextBody"/>
        <w:widowControl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Niepełnoletni zawodnicy uczestniczą w Turnieju pod opieką rodziców/opiekunów. Za stan zdrowia i ubezpieczenie zawodników odpowiadają jednostki delegujące i rodzice. Zawodnicy ubezpieczają się we własnym zakresie. Organizator nie ponosi odpowiedzialności za rzeczy pozostawione i zgubione w trakcie trwania turnieju. Ostateczna interpretacja niniejszego regulaminu należy do organizatorów, a w czasie zawodów do sędziego głównego, którego decyzja jest ostateczna.</w:t>
      </w:r>
    </w:p>
    <w:p>
      <w:pPr>
        <w:pStyle w:val="TextBody"/>
        <w:widowControl/>
        <w:spacing w:lineRule="atLeast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Sprzęt szachowy - szachownice, bierki i zegary turniejowe - zapewnia organizator.</w:t>
      </w:r>
    </w:p>
    <w:p>
      <w:pPr>
        <w:pStyle w:val="TextBody"/>
        <w:widowControl/>
        <w:spacing w:lineRule="atLeast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widowControl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</w:rPr>
        <w:t>Projekt „I Szachowy Turniej Grand Prix Powiatu Ostrowieckiego” finansowany jest ze środków Programu Operacyjnego Fundusz Inicjatyw Obywatelskich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Verdana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sidor@ku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0:00Z</dcterms:created>
  <dc:creator>Tùng - Hacker</dc:creator>
  <dc:description/>
  <dc:language>en-US</dc:language>
  <cp:lastModifiedBy>mar</cp:lastModifiedBy>
  <dcterms:modified xsi:type="dcterms:W3CDTF">2011-09-19T20:21:00Z</dcterms:modified>
  <cp:revision>5</cp:revision>
  <dc:subject/>
  <dc:title>REGULAMIN  </dc:title>
</cp:coreProperties>
</file>