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MINNY  KONKURS  ZESPOŁÓW  TANE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Ćmielów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m Kultury im. W. Gombrowicza w Ćmielow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22 marca 2013 roku (piątek)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om Kultury im. W. Gombrowicza w Ćmielow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dzina rozpoczęcia: 10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jestracja zespołów: od godz. 9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mprez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orzenie możliwości zaprezentowania dorobku artystycznego dzieci 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 xml:space="preserve">i młodzieży szkół podstawowych i gimnazjalnych z terenu gminy     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>Ćmielów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Konfrontacja i integracja różnych środowisk szkol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wijanie zamiłowania do sztuki choreograficznej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dobywanie doświadczenia scenicz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zieci i młodzież ze szkół podstawowych i gimnazjalnych działających na terenie gminy Ćmiel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i nagrod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czestników będzie oceniało 3 osobowe Jury powołane przez Organizatora w trzech kategoriach wiekowych: I uczniowie klas I – III SP, II uczniowie klas IV –VI, III uczniowie gimnazjów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ry będzie brało pod uwagę następujące kryteri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choreograficzn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repertuaru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muzyk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ka wykonani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i estetyka kostiumów oraz rekwizytów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ólny wyraz artystyczny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tości wychowawcz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Jury przyzna I, II i III miejsce w poszczególnych kategoriach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grodzeni otrzymają puchary i pamiątkowe dyplom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espoły prezentują 1 lub 2 układy taneczne o łącznym czasie trwania do 10 minut. Do konkursu zostaną dopuszczone zespoły prezentujące dowolne techniki, formy i style tańc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głoszenia do dnia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marca 2012 r. na adres: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Kultury im.W. Gombrowicza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-440 Ćmielów, ul. Rynek 5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 15 861 21 08, fax 15 861 60 10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dk.cmielow@op.pl</w:t>
      </w:r>
    </w:p>
    <w:p>
      <w:pPr>
        <w:pStyle w:val="Normal"/>
        <w:ind w:left="212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żdy zespół powinien posiadać opiekunów zgodnie z obowiązującymi przepisam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nstytucje zgłaszające zespół ubezpieczają uczestników na własny koszt. Instytucje delegujące pokrywają koszty prze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MINNY KONKURS ZESPOŁÓW TANE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OD  PATRONATEM  BURMISTRZA  ĆMIEL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zespołu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k uczestnikó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zwa, adres, telefon placówki delegując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zba członków zespoł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opiekuna (opiekunów) zespołu/duet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tuł prezentowanego program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: 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: 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techniczne zespoł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ótka informacja o zespole/duecie (data powstania, repertuar, osiągnięcia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nstytucji delegującej</w:t>
        <w:tab/>
        <w:tab/>
        <w:tab/>
        <w:tab/>
        <w:tab/>
        <w:t>Podpis opiekuna zespo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7:00Z</dcterms:created>
  <dc:creator>Darno</dc:creator>
  <dc:description/>
  <cp:keywords/>
  <dc:language>en-US</dc:language>
  <cp:lastModifiedBy>Dom Kultury Ćmielów</cp:lastModifiedBy>
  <dcterms:modified xsi:type="dcterms:W3CDTF">2013-02-08T10:53:00Z</dcterms:modified>
  <cp:revision>3</cp:revision>
  <dc:subject/>
  <dc:title>KONKURS ZESPOŁÓW TANECZNYCH</dc:title>
</cp:coreProperties>
</file>