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REGULAMI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ORGANIZ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Kultury im.Witolda Gombrowicz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ZASADY UCZESTNICT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W konkursie biorą udział uczniowie szkół podstawowych  II-III klas którzy w terminie do 17.05.2013 roku złożą do Biblioteki Publicznej w Ćmielowie czytelnie wypełnioną kartę zgłoszenia (załącznik do regulaminu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Konkurs rozpocznie się w dniu 24.05. 2013. o godz. 10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Lektura pomocnicza : „Wiersze dla dzieci” Julian Tuwim, życiorys au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PRZEBIEG KONKURSU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tap pierwszy ustny : wypowiedź z treści wierszy Tuwim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tap drugi  pisemny: test wybor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tap trzeci : ustny interpretacja dowolnie wybranego wiersza, która oceniana będzie według następujących kryteriów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najomość  tekstu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rawna dykcja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sób interpretacji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gólne wrażenie artystycz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. Kryteria oceny 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Organizator powołuje komisję konkursową ,która dokona oceny uczestników w dwóch kategoriach wiekowych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niowie kl.II szkoły podstawowej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uczniowie kl.III szkoły podstawowej.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Kolejne etapy będą odpowiednio punktowane . Na tej podstawie komisja                   wybierze zwycięzców( I,II,III miejsca )w każdej kategorii wiekowej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Dla najlepszych uczestników przewidziane są nagrody rzeczowe i dyplom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informacje na temat konkursu udzielane są w Domu Kultury w Ćmielowie ,                              w Bibliotece  Publicznej,  tel.15 861 21 08 ,wt-pt w godz.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sob w godz.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y konkursu  powinni być pod opieką osoby dorosłej( nauczyciel, opiekun, rodzic ) Załączoną kartę zgłoszenia prosimy wypełnić czytelnie i dostarczyć do dnia 17.05.2013.do sekretariatu Domu Kultury w Ćmielowie, bądź  Biblioteki Publicznej w Ćmiel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DECYZJA KOMISJI KONKURSOWEJ JEST  OSTATECZNA I NIE PODLEGA DYSKUSJI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ERDECZNIE ZAPRASZAMY DO UDZIAŁU                                    W KONKUR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zgłoszenia na konku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uliana Tuwim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SZKOŁA ,KLASA I NAZWISKO  NAUCZYCIELA ,OPIEKUNA PRZYGOTOWUJACEGO DZIECKO DO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ÓTKA  INFORMACJA O UCZESTNIKU KONKUR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p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578475" cy="88011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56"/>
          <w:szCs w:val="56"/>
        </w:rPr>
        <w:t>Dyrektor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ndalus" w:ascii="Andalus" w:hAnsi="Andalus"/>
          <w:sz w:val="56"/>
          <w:szCs w:val="56"/>
        </w:rPr>
        <w:t>Szko</w:t>
      </w:r>
      <w:r>
        <w:rPr>
          <w:rFonts w:cs="Times New Roman" w:ascii="Times New Roman" w:hAnsi="Times New Roman"/>
          <w:sz w:val="56"/>
          <w:szCs w:val="56"/>
        </w:rPr>
        <w:t>ł</w:t>
      </w:r>
      <w:r>
        <w:rPr>
          <w:rFonts w:cs="Andalus" w:ascii="Andalus" w:hAnsi="Andalus"/>
          <w:sz w:val="56"/>
          <w:szCs w:val="56"/>
        </w:rPr>
        <w:t>y Podstawowej</w:t>
      </w:r>
      <w:r>
        <w:rPr>
          <w:rFonts w:cs="Times New Roman" w:ascii="Times New Roman" w:hAnsi="Times New Roman"/>
          <w:sz w:val="56"/>
          <w:szCs w:val="56"/>
        </w:rPr>
        <w:t>………………….</w:t>
      </w:r>
    </w:p>
    <w:p>
      <w:pPr>
        <w:pStyle w:val="Normal"/>
        <w:jc w:val="center"/>
        <w:rPr/>
      </w:pPr>
      <w:r>
        <w:rPr>
          <w:rFonts w:cs="Andalus" w:ascii="Book Antiqua" w:hAnsi="Book Antiqua"/>
          <w:sz w:val="36"/>
          <w:szCs w:val="36"/>
        </w:rPr>
        <w:t>W zwi</w:t>
      </w:r>
      <w:r>
        <w:rPr>
          <w:rFonts w:cs="Book Antiqua" w:ascii="Book Antiqua" w:hAnsi="Book Antiqua"/>
          <w:sz w:val="36"/>
          <w:szCs w:val="36"/>
        </w:rPr>
        <w:t>ą</w:t>
      </w:r>
      <w:r>
        <w:rPr>
          <w:rFonts w:cs="Andalus" w:ascii="Book Antiqua" w:hAnsi="Book Antiqua"/>
          <w:sz w:val="36"/>
          <w:szCs w:val="36"/>
        </w:rPr>
        <w:t>zku z przypadaj</w:t>
      </w:r>
      <w:r>
        <w:rPr>
          <w:rFonts w:cs="Book Antiqua" w:ascii="Book Antiqua" w:hAnsi="Book Antiqua"/>
          <w:sz w:val="36"/>
          <w:szCs w:val="36"/>
        </w:rPr>
        <w:t>ą</w:t>
      </w:r>
      <w:r>
        <w:rPr>
          <w:rFonts w:cs="Andalus" w:ascii="Book Antiqua" w:hAnsi="Book Antiqua"/>
          <w:sz w:val="36"/>
          <w:szCs w:val="36"/>
        </w:rPr>
        <w:t>c</w:t>
      </w:r>
      <w:r>
        <w:rPr>
          <w:rFonts w:cs="Book Antiqua" w:ascii="Book Antiqua" w:hAnsi="Book Antiqua"/>
          <w:sz w:val="36"/>
          <w:szCs w:val="36"/>
        </w:rPr>
        <w:t xml:space="preserve">ą </w:t>
      </w:r>
      <w:r>
        <w:rPr>
          <w:rFonts w:cs="Andalus" w:ascii="Book Antiqua" w:hAnsi="Book Antiqua"/>
          <w:sz w:val="36"/>
          <w:szCs w:val="36"/>
        </w:rPr>
        <w:t>60 rocznic</w:t>
      </w:r>
      <w:r>
        <w:rPr>
          <w:rFonts w:cs="Book Antiqua" w:ascii="Book Antiqua" w:hAnsi="Book Antiqua"/>
          <w:sz w:val="36"/>
          <w:szCs w:val="36"/>
        </w:rPr>
        <w:t xml:space="preserve">ą urodzin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 xml:space="preserve">Juliana Tuwima.                                                                           Dom Kultury im W. Gombrowicza w Ćmielowie organizuje konkurs propagujący twórczość poety             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pt. ”TO I OWO TUWIMOWO”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>Celem konkursu jest propagowanie twórczości Juliana Tuwima oraz rozwijanie wrażliwości i zainteresowań literackich u dzieci.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>Zachęcamy dzieci do rozpoczęcia przygody                                z twórczością Tuwima 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91385" cy="15525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36"/>
          <w:szCs w:val="36"/>
          <w:lang w:val="en-US" w:eastAsia="en-US"/>
        </w:rPr>
      </w:pPr>
      <w:r>
        <w:rPr>
          <w:rFonts w:cs="Book Antiqua" w:ascii="Book Antiqua" w:hAnsi="Book Antiqua"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5:00Z</dcterms:created>
  <dc:creator>User</dc:creator>
  <dc:description/>
  <dc:language>en-US</dc:language>
  <cp:lastModifiedBy>Artur</cp:lastModifiedBy>
  <cp:lastPrinted>2013-04-10T15:40:00Z</cp:lastPrinted>
  <dcterms:modified xsi:type="dcterms:W3CDTF">2013-04-16T15:45:00Z</dcterms:modified>
  <cp:revision>2</cp:revision>
  <dc:subject/>
  <dc:title/>
</cp:coreProperties>
</file>