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 1/2018</w:t>
      </w:r>
    </w:p>
    <w:p>
      <w:pPr>
        <w:pStyle w:val="Normal"/>
        <w:jc w:val="right"/>
        <w:rPr/>
      </w:pPr>
      <w:r>
        <w:rPr/>
        <w:t>Dyrektora Domu Kultury im. W. Gombrowicza w Ćmielowie</w:t>
      </w:r>
    </w:p>
    <w:p>
      <w:pPr>
        <w:pStyle w:val="Normal"/>
        <w:jc w:val="right"/>
        <w:rPr/>
      </w:pPr>
      <w:r>
        <w:rPr/>
        <w:t>Z dnia 01.02.2018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>
          <w:b/>
        </w:rPr>
        <w:t>UDOSTĘPNIANIA  I  UŻYCZANIA  SAL  ORAZ  SPRZĘTU  NAGŁAŚNIAJĄCEGO,  WYPOSAŻENIA STRO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U  KULTURY IM. W. GOMBROWICZA W ĆMIEL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inic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życzający</w:t>
      </w:r>
      <w:r>
        <w:rPr/>
        <w:t xml:space="preserve">  - Dom Kultury w Ćmielowie </w:t>
      </w:r>
    </w:p>
    <w:p>
      <w:pPr>
        <w:pStyle w:val="Normal"/>
        <w:rPr/>
      </w:pPr>
      <w:r>
        <w:rPr>
          <w:b/>
        </w:rPr>
        <w:t>Dyrektor</w:t>
      </w:r>
      <w:r>
        <w:rPr/>
        <w:t xml:space="preserve">  - dyrektor Domu Kultury w Ćmielowie</w:t>
      </w:r>
    </w:p>
    <w:p>
      <w:pPr>
        <w:pStyle w:val="Normal"/>
        <w:rPr/>
      </w:pPr>
      <w:r>
        <w:rPr>
          <w:b/>
        </w:rPr>
        <w:t>Sala widowiskowa</w:t>
      </w:r>
      <w:r>
        <w:rPr/>
        <w:t xml:space="preserve"> – sala zlokalizowana na parterze w budynku Domu Kultury w Ćmielowie wraz z dostępem do łazienki na parterze,</w:t>
      </w:r>
    </w:p>
    <w:p>
      <w:pPr>
        <w:pStyle w:val="Normal"/>
        <w:rPr/>
      </w:pPr>
      <w:r>
        <w:rPr>
          <w:b/>
        </w:rPr>
        <w:t>Sala balkonowa</w:t>
      </w:r>
      <w:r>
        <w:rPr/>
        <w:t xml:space="preserve"> – sala z tarasem zlokalizowana na I piętrze w budynku Domu Kultury                w Ćmielowie wraz z dostępem do łazienki na I piętrze,</w:t>
      </w:r>
    </w:p>
    <w:p>
      <w:pPr>
        <w:pStyle w:val="Normal"/>
        <w:rPr/>
      </w:pPr>
      <w:r>
        <w:rPr>
          <w:b/>
        </w:rPr>
        <w:t>Świetlica Środowiskowa</w:t>
      </w:r>
      <w:r>
        <w:rPr/>
        <w:t xml:space="preserve"> – sala dwuczęściowa zlokalizowana na I piętrze w budynku Domu Kultury w Ćmielowie wraz z dostępem do łazienki na I piętrze</w:t>
      </w:r>
    </w:p>
    <w:p>
      <w:pPr>
        <w:pStyle w:val="Normal"/>
        <w:rPr/>
      </w:pPr>
      <w:r>
        <w:rPr>
          <w:b/>
        </w:rPr>
        <w:t>Kuchnia</w:t>
      </w:r>
      <w:r>
        <w:rPr/>
        <w:t xml:space="preserve"> – pomieszczenie kuchni zlokalizowane na I piętrze w budynku Domu Kultury w Ćmielowie wraz z wyposażeniem: lodówką, zlewozmywakiem, kuchenką z piekarnikiem + butla gazowa, płytą gazową + butla gazowa, blatami roboczymi.</w:t>
      </w:r>
    </w:p>
    <w:p>
      <w:pPr>
        <w:pStyle w:val="Normal"/>
        <w:rPr/>
      </w:pPr>
      <w:r>
        <w:rPr>
          <w:b/>
        </w:rPr>
        <w:t>Sala choreograficzna</w:t>
      </w:r>
      <w:r>
        <w:rPr/>
        <w:t xml:space="preserve"> – sala z lustrami zlokalizowana na II piętrze w budynku Domu Kultury w Ćmielowie wraz z dostępem do łazienki na II piętrze</w:t>
      </w:r>
    </w:p>
    <w:p>
      <w:pPr>
        <w:pStyle w:val="Normal"/>
        <w:rPr/>
      </w:pPr>
      <w:r>
        <w:rPr>
          <w:b/>
        </w:rPr>
        <w:t>Sprzęt nagłaśniający</w:t>
      </w:r>
      <w:r>
        <w:rPr/>
        <w:t xml:space="preserve">  - sprzęt służący do nagłośnienia (zestaw) wraz z mikrofonami, okablowaniem.</w:t>
      </w:r>
    </w:p>
    <w:p>
      <w:pPr>
        <w:pStyle w:val="Normal"/>
        <w:rPr/>
      </w:pPr>
      <w:r>
        <w:rPr>
          <w:b/>
        </w:rPr>
        <w:t>Pracownik techniczny</w:t>
      </w:r>
      <w:r>
        <w:rPr/>
        <w:t xml:space="preserve"> – pracownik Domu Kultury w Ćmielowie zatrudniony na stanowisku akustyk, obsługujący sprzęt nagłośnieniowy Domu Kultury w Ćmielowie.</w:t>
      </w:r>
    </w:p>
    <w:p>
      <w:pPr>
        <w:pStyle w:val="Normal"/>
        <w:rPr/>
      </w:pPr>
      <w:r>
        <w:rPr>
          <w:b/>
        </w:rPr>
        <w:t>Wyposażenie</w:t>
      </w:r>
      <w:r>
        <w:rPr/>
        <w:t xml:space="preserve"> – elementy wyposażenia jakim dysponuje Dom Kultury w Ćmielowie: stoliki, krzesła, krzesła składane, elementy zastawy stołowej z porcelany, szkła, plastiku, sztućce, samowar, naczynia do gotowania i smażenia będące wyposażeniem Domu Kultury                          w Ćmielowie.</w:t>
      </w:r>
    </w:p>
    <w:p>
      <w:pPr>
        <w:pStyle w:val="Normal"/>
        <w:rPr/>
      </w:pPr>
      <w:r>
        <w:rPr>
          <w:b/>
        </w:rPr>
        <w:t>Stroje</w:t>
      </w:r>
      <w:r>
        <w:rPr/>
        <w:t xml:space="preserve"> – elementy strojów ludowych oraz scenicznych będących wyposażeniem Domu Kultury w Ćmielowie,</w:t>
      </w:r>
    </w:p>
    <w:p>
      <w:pPr>
        <w:pStyle w:val="Normal"/>
        <w:rPr/>
      </w:pPr>
      <w:r>
        <w:rPr>
          <w:b/>
        </w:rPr>
        <w:t>Regulamin</w:t>
      </w:r>
      <w:r>
        <w:rPr/>
        <w:t xml:space="preserve"> – dokument regulujący zasady udostępniania i użyczania sal, sprzętu nagłaśniającego, wyposażenia oraz strojów Domu Kultury w Ćmielowie.</w:t>
      </w:r>
    </w:p>
    <w:p>
      <w:pPr>
        <w:pStyle w:val="Normal"/>
        <w:rPr/>
      </w:pPr>
      <w:r>
        <w:rPr>
          <w:b/>
        </w:rPr>
        <w:t>Wydarzenie</w:t>
      </w:r>
      <w:r>
        <w:rPr/>
        <w:t xml:space="preserve"> – wszystkie zdarzenia organizowane przez organizatora.</w:t>
      </w:r>
    </w:p>
    <w:p>
      <w:pPr>
        <w:pStyle w:val="Normal"/>
        <w:rPr/>
      </w:pPr>
      <w:r>
        <w:rPr>
          <w:b/>
        </w:rPr>
        <w:t>Organizator</w:t>
      </w:r>
      <w:r>
        <w:rPr/>
        <w:t xml:space="preserve"> – podmiot któremu jest użyczane któraś z w/w sal lub/i sprzęt nagłaśniający, lub/i wyposażenie, lub/i strój.</w:t>
      </w:r>
    </w:p>
    <w:p>
      <w:pPr>
        <w:pStyle w:val="Normal"/>
        <w:rPr/>
      </w:pPr>
      <w:r>
        <w:rPr>
          <w:b/>
        </w:rPr>
        <w:t>Uczestnik</w:t>
      </w:r>
      <w:r>
        <w:rPr/>
        <w:t xml:space="preserve"> – osoba biorąca udział w wydarzeniu.</w:t>
      </w:r>
    </w:p>
    <w:p>
      <w:pPr>
        <w:pStyle w:val="Normal"/>
        <w:rPr/>
      </w:pPr>
      <w:r>
        <w:rPr>
          <w:b/>
        </w:rPr>
        <w:t>Umowa użyczenia</w:t>
      </w:r>
      <w:r>
        <w:rPr/>
        <w:t xml:space="preserve"> – oznacza umowę cywilno – prawną zawartą między Domem Kultury                    w Ćmielowie i Organizatorem, której przedmiotem jest użyczenie sali, sprzętu nagłaśniającego lub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Niniejszy regulamin określa zasady nieodpłatnego użyczenia sal, sprzętu nagłaśniającego, wyposażenia oraz strojów Domu Kultury w Ćmielowie.</w:t>
      </w:r>
    </w:p>
    <w:p>
      <w:pPr>
        <w:pStyle w:val="Normal"/>
        <w:numPr>
          <w:ilvl w:val="0"/>
          <w:numId w:val="5"/>
        </w:numPr>
        <w:rPr/>
      </w:pPr>
      <w:r>
        <w:rPr/>
        <w:t>Regulamin obowiązuje Organizatorów i uczestników takich wydarzeń jak: imprezy okolicznościowe, uroczystości, koncerty, szkolenia, konferencje, warsztaty tematyczne, wykłady, spotkania informacyjne lub innego rodzaju spotkania zwane Wydarzeniami z wyłączeniem spotkań o charakterze politycznym, wyborczym, uroczystości rodzinnych czy pokazów o charakterze komercyjnym.</w:t>
      </w:r>
    </w:p>
    <w:p>
      <w:pPr>
        <w:pStyle w:val="Normal"/>
        <w:numPr>
          <w:ilvl w:val="0"/>
          <w:numId w:val="5"/>
        </w:numPr>
        <w:rPr/>
      </w:pPr>
      <w:r>
        <w:rPr/>
        <w:t>Organizator nie ma prawa wynajmu, użyczenia lub udostępnienia sal podmiotom trzecim bez pisemnej zgody Dyrekt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nieodpłatnego użyczenia s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o korzystania z nieodpłatnego użyczenia sal w Domu Kultury w Ćmielowie   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uprawnione  są następujące podmioty: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a/ Urząd Miasta i Gminy  w Ćmielowie,</w:t>
      </w:r>
    </w:p>
    <w:p>
      <w:pPr>
        <w:pStyle w:val="Normal"/>
        <w:rPr/>
      </w:pPr>
      <w:r>
        <w:rPr/>
        <w:t xml:space="preserve">          </w:t>
      </w:r>
      <w:r>
        <w:rPr/>
        <w:t>b/ jednostki oświatowe z terenu Gminy Ćmielów,</w:t>
      </w:r>
    </w:p>
    <w:p>
      <w:pPr>
        <w:pStyle w:val="Normal"/>
        <w:rPr/>
      </w:pPr>
      <w:r>
        <w:rPr/>
        <w:t xml:space="preserve">          </w:t>
      </w:r>
      <w:r>
        <w:rPr/>
        <w:t>c/ inne jednostki organizacyjne podległe Gminie Ćmielów,</w:t>
      </w:r>
    </w:p>
    <w:p>
      <w:pPr>
        <w:pStyle w:val="Normal"/>
        <w:rPr/>
      </w:pPr>
      <w:r>
        <w:rPr/>
        <w:t xml:space="preserve">          </w:t>
      </w:r>
      <w:r>
        <w:rPr/>
        <w:t>d/ organizacje pozarządowe, kościoły i związki wyznaniowe z terenu Gminy Ćmielów,</w:t>
      </w:r>
    </w:p>
    <w:p>
      <w:pPr>
        <w:pStyle w:val="Normal"/>
        <w:rPr/>
      </w:pPr>
      <w:r>
        <w:rPr/>
        <w:t xml:space="preserve">          </w:t>
      </w:r>
      <w:r>
        <w:rPr/>
        <w:t xml:space="preserve">e/ grupy formalne i nieformalne działające przy Domu Kultury w Ćmielowie lub na  </w:t>
      </w:r>
    </w:p>
    <w:p>
      <w:pPr>
        <w:pStyle w:val="Normal"/>
        <w:rPr/>
      </w:pPr>
      <w:r>
        <w:rPr/>
        <w:t xml:space="preserve">              </w:t>
      </w:r>
      <w:r>
        <w:rPr/>
        <w:t>terenie Gminy Ćmielów,</w:t>
      </w:r>
    </w:p>
    <w:p>
      <w:pPr>
        <w:pStyle w:val="Normal"/>
        <w:rPr/>
      </w:pPr>
      <w:r>
        <w:rPr/>
        <w:t xml:space="preserve">          </w:t>
      </w:r>
      <w:r>
        <w:rPr/>
        <w:t xml:space="preserve">f/ instytucje organizujące koncerty i wydarzenia o charakterze dobroczynnym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i charytatywnym – po wcześniejszym uzgodnieniu z Dyrektorem.</w:t>
      </w:r>
    </w:p>
    <w:p>
      <w:pPr>
        <w:pStyle w:val="Normal"/>
        <w:rPr/>
      </w:pPr>
      <w:r>
        <w:rPr/>
        <w:t xml:space="preserve">      </w:t>
      </w:r>
      <w:r>
        <w:rPr/>
        <w:t>2. Zgłoszenia rezerwacji dokonywane jest przez Organizatora:</w:t>
      </w:r>
    </w:p>
    <w:p>
      <w:pPr>
        <w:pStyle w:val="Normal"/>
        <w:rPr/>
      </w:pPr>
      <w:r>
        <w:rPr/>
        <w:t xml:space="preserve">          </w:t>
      </w:r>
      <w:r>
        <w:rPr/>
        <w:t>a/ w wersji papierowej – osobiście lub drogą pocztową</w:t>
      </w:r>
    </w:p>
    <w:p>
      <w:pPr>
        <w:pStyle w:val="Normal"/>
        <w:rPr/>
      </w:pPr>
      <w:r>
        <w:rPr/>
        <w:t xml:space="preserve">          </w:t>
      </w:r>
      <w:r>
        <w:rPr/>
        <w:t xml:space="preserve">b/ droga e – mail na adres </w:t>
      </w:r>
      <w:hyperlink r:id="rId2">
        <w:r>
          <w:rPr>
            <w:rStyle w:val="InternetLink"/>
          </w:rPr>
          <w:t>dk.cmielow@op.p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Rezerwacja jest dokonywana po akceptacji pisemnej Dyrektor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zgłoszenia rezerwacji sal:                                                                                    a/ Rezerwacji należy dokonać na co najmniej miesiąc przed planowaną datą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Wydarzenia. Zmiany godzin lub dat ze strony Organizatora po tym terminie nie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muszą być uwzględnione.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/ W przypadku wykorzystania sal w ramach projektu dofinansowanego z dotacji,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</w:t>
      </w:r>
      <w:r>
        <w:rPr/>
        <w:t xml:space="preserve">Organizator </w:t>
      </w:r>
      <w:r>
        <w:rPr>
          <w:b/>
        </w:rPr>
        <w:t xml:space="preserve">powinien dokonać uzgodnień na etapie przygotowywania wniosku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 xml:space="preserve">o  dotację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/ scenariusz wydarzenia należy przedstawić na piśmie </w:t>
      </w:r>
      <w:r>
        <w:rPr>
          <w:b/>
        </w:rPr>
        <w:t xml:space="preserve">nie później niż 7 dni </w:t>
      </w:r>
      <w:r>
        <w:rPr/>
        <w:t xml:space="preserve">przed </w:t>
      </w:r>
    </w:p>
    <w:p>
      <w:pPr>
        <w:pStyle w:val="Normal"/>
        <w:rPr/>
      </w:pPr>
      <w:r>
        <w:rPr/>
        <w:t xml:space="preserve">                </w:t>
      </w:r>
      <w:r>
        <w:rPr/>
        <w:t>datą wydarzenia.</w:t>
      </w:r>
    </w:p>
    <w:p>
      <w:pPr>
        <w:pStyle w:val="Normal"/>
        <w:numPr>
          <w:ilvl w:val="0"/>
          <w:numId w:val="3"/>
        </w:numPr>
        <w:rPr/>
      </w:pPr>
      <w:r>
        <w:rPr/>
        <w:t>Zmiany godzin lub dat zgłoszone przez organizatora po tym terminie nie muszą zostać uwzględnione.</w:t>
      </w:r>
    </w:p>
    <w:p>
      <w:pPr>
        <w:pStyle w:val="Normal"/>
        <w:numPr>
          <w:ilvl w:val="0"/>
          <w:numId w:val="3"/>
        </w:numPr>
        <w:rPr/>
      </w:pPr>
      <w:r>
        <w:rPr/>
        <w:t>W szczególnych przypadkach dopuszcza się dokonanie zgłoszenia rezerwacji                     w terminie krótszym niż miesiąc przed wydarzeniem za zgodą Dyrektora jeśli termin ten będzie możliwy do dokonania rezerwacji.</w:t>
      </w:r>
    </w:p>
    <w:p>
      <w:pPr>
        <w:pStyle w:val="Normal"/>
        <w:numPr>
          <w:ilvl w:val="0"/>
          <w:numId w:val="3"/>
        </w:numPr>
        <w:rPr/>
      </w:pPr>
      <w:r>
        <w:rPr/>
        <w:t>Udostępnianie sal Domu Kultury w Ćmielowie podmiotom wskazanym w §2 pkt 1  regulaminu na wydarzenia o charakterze określonym w §1 pkt. 2 regulaminu jest możliwe w przypadku jeśli w wskazanym przez Organizatora terminie (data i godziny udostępnienia) nie będzie kolidować z działaniami Domu Kultury.</w:t>
      </w:r>
    </w:p>
    <w:p>
      <w:pPr>
        <w:pStyle w:val="Normal"/>
        <w:numPr>
          <w:ilvl w:val="0"/>
          <w:numId w:val="3"/>
        </w:numPr>
        <w:rPr/>
      </w:pPr>
      <w:r>
        <w:rPr/>
        <w:t>Dom Kultury w Ćmielowie może użyczyć nieodpłatnie salę widowiskową, salę balkonową, świetlicę środowiskową i salę choreograficz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organizatora i uczestników wydarzenia w użyczanych sal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ganizator jest zobowiązany do: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/ utrzymywanie porządku i czystości w trakcie trwania wydarzenia                  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/ usunięcie wszystkich wniesionych sprzętów i urządzeń, elementów dekoracji,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materiałów szkoleniowych, promocyjnych, informacyjnych i innych nie będących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własnością Domu Kultury w Ćmielowie, bezpośrednio po zakończeniu wydarzenia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/ pozostawienia użyczonych sal w stanie w jakim zostały użyczone,                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/ stosowanie się do zasad BHP i PPOŻ obowiązujących w Domu Kultury               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w Ćmielowie, a w szczególności zakazu palenia tytoniu, używania niedozwolonych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środków odurzających oraz spożywania alkoholu w całym obiekci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ganizator ponosi odpowiedzialność wobec Domu Kultury w Ćmielowie za wszelki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zkody i straty wynikłe z niewłaściwego używania użyczanych sal, w szczególności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a zniszczenie, uszkodzenie lub kradzież wyposażenia znajdującego się w tych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alach. Organizator wydarzenia zobowiązuje się do usunięcia szkody (naprawieni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jej, odkupienia uszkodzonych lub zniszczonych sprzętów, rekompensaty finansowej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a rzecz Domu Kultury w Ćmielowie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ganizator ponosi odpowiedzialność za właściwe zachowanie uczestnikó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ydarzenia, zwłaszcza niepełnoletnich, podczas pobytu w Domu Kultury 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Ćmiel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nieodpłatnego użyczenia sprzętu nagłaśniającego, wyposażenia oraz stroj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zęt nagłaśniający jest wypożyczany tylko i wyłącznie z obsługą pracownika technicznego jako zestaw techniczny dostosowany parametrami do potrzeb nagłośnieniowych wydarzenia. Ustalenia co do potrzeb użyczanego sprzętu są omawiane z pracownikiem technicznym. </w:t>
      </w:r>
    </w:p>
    <w:p>
      <w:pPr>
        <w:pStyle w:val="Normal"/>
        <w:numPr>
          <w:ilvl w:val="0"/>
          <w:numId w:val="4"/>
        </w:numPr>
        <w:rPr/>
      </w:pPr>
      <w:r>
        <w:rPr/>
        <w:t>Zgłoszenia użyczenia dokonywane jest przez Organizatora:</w:t>
      </w:r>
    </w:p>
    <w:p>
      <w:pPr>
        <w:pStyle w:val="Normal"/>
        <w:rPr/>
      </w:pPr>
      <w:r>
        <w:rPr/>
        <w:t xml:space="preserve">            </w:t>
      </w:r>
      <w:r>
        <w:rPr/>
        <w:t>a/ w wersji papierowej – osobiście lub drogą pocztową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/ droga e – mail na adres </w:t>
      </w:r>
      <w:hyperlink r:id="rId3">
        <w:r>
          <w:rPr>
            <w:rStyle w:val="InternetLink"/>
          </w:rPr>
          <w:t>dk.cmielow@op.pl</w:t>
        </w:r>
      </w:hyperlink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ie wcześniej niż 6 tygodni przed wydarzeniem i nie później niż 4 tygodnie.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szczególnych przypadkach dopuszcza się dokonanie zgłoszenia rezerwacji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terminie krótszym niż wskazany powyżej za zgodą Dyrektora, jeśli termin ten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ędzie możliwy do dokonania rezerwacj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m Kultury w Ćmielowie zastrzega sobie prawo do odmowy użyczenia sprzętu       w przypadku:                                                                                                                        a/ zbieżności terminu użyczenia przez Organizatora z działaniami Użyczającego,                 b/ rezerwacji sprzętu dla innego Organizatora,                                                                     c/ zbieżności terminu użyczenia z planowanym urlopem pracownika technicznego,              d/ ze względu na nieobecność w pracy pracownika technicznego w terminie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użyczenia, spowodowanej chorobą lub niespodziewana sytuacją życiową. </w:t>
      </w:r>
    </w:p>
    <w:p>
      <w:pPr>
        <w:pStyle w:val="Normal"/>
        <w:numPr>
          <w:ilvl w:val="0"/>
          <w:numId w:val="4"/>
        </w:numPr>
        <w:rPr/>
      </w:pPr>
      <w:r>
        <w:rPr/>
        <w:t>Organizator wypożyczający sprzęt nagłaśniający ponosi koszty transportu. Samochód którym będzie przewieziony sprzęt powinien być przystosowany do przewozu sprzętu elektronicznego. W razie niespełnienia tego warunku pracownik techniczny ma prawo odmówić przewozu sprzętu. Organizator zapewnia również osoby do załadunku            i rozładunku użyczanego sprzęt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śli sprzęt nagłaśniający będzie wykorzystany do nagłośnienia wydarzenia                        w plenerze użyczenie jest możliwe pod warunkiem przygotowania zadaszenia dla sprzętu. W razie niespełnienia tego warunku pracownik techniczny ma prawo odmówić nagłośnienia wydarzenia. </w:t>
      </w:r>
    </w:p>
    <w:p>
      <w:pPr>
        <w:pStyle w:val="Normal"/>
        <w:numPr>
          <w:ilvl w:val="0"/>
          <w:numId w:val="4"/>
        </w:numPr>
        <w:rPr/>
      </w:pPr>
      <w:r>
        <w:rPr/>
        <w:t>Organizator wydarzenia zobowiązuje się zapewnić dostęp do energii elektrycznej wraz z niezbędnymi zabezpieczeniami.</w:t>
      </w:r>
    </w:p>
    <w:p>
      <w:pPr>
        <w:pStyle w:val="Normal"/>
        <w:numPr>
          <w:ilvl w:val="0"/>
          <w:numId w:val="4"/>
        </w:numPr>
        <w:rPr/>
      </w:pPr>
      <w:r>
        <w:rPr/>
        <w:t>W trakcie wydarzenia Organizator zobowiązuje się zapewnić zaplecze socjalne pracownikowi technicznemu ( dostęp do bieżącej wody, toalety) oraz posiłek              w przypadku gdy czas pracy pracownika technicznego przekroczy 8 godzin.</w:t>
      </w:r>
    </w:p>
    <w:p>
      <w:pPr>
        <w:pStyle w:val="Normal"/>
        <w:numPr>
          <w:ilvl w:val="0"/>
          <w:numId w:val="4"/>
        </w:numPr>
        <w:rPr/>
      </w:pPr>
      <w:r>
        <w:rPr/>
        <w:t>Organizator ponosi odpowiedzialność wobec Domu Kultury w Ćmielowie za wszelkie  szkody i straty wynikłe w trakcie niewłaściwego transportu sprzętu nagłaśniającego lub uszkodzenia go przez uczestników wydarzenia lub kradzieży któregokolwiek                 z elementów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rganizator wydarzenia zobowiązuje się do usunięcia szkody (naprawieni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jej, odkupienia uszkodzonych lub zniszczonych sprzętów, rekompensaty finansowej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a rzecz Domu Kultury w Ćmielowie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życzenie wyposażenia jest możliwe na pisemny wniosek z wyszczególnieniem terminu użyczenia, wskazania osoby odpowiedzialnej za użyczone przedmioty oraz wyszczególnienie użyczanego wyposażenia. Użyczający zastrzega sobie prawo do odmowy użyczenia wyposażenia w przypadku:                                                                            a/ kiedy wyposażenie będzie potrzebne we wskazanym terminie użyczenia do działań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Domu Kultury w Ćmielowie lub już zostało zarezerwowane,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/ kiedy termin zwrotu wyposażenia będzie kolidował z działaniami Domu Kultury      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 Ćmielowie lub innym planowanym użyczeniem.</w:t>
      </w:r>
    </w:p>
    <w:p>
      <w:pPr>
        <w:pStyle w:val="Normal"/>
        <w:ind w:left="360" w:hanging="0"/>
        <w:rPr/>
      </w:pPr>
      <w:r>
        <w:rPr/>
        <w:t xml:space="preserve">10.  Użyczone wyposażenie powinno zostać zwrócone w stanie w jakim zostało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użyczone. W razie zniszczenia lub zagubienia któregokolwiek elementu użyczonego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yposażenia osoba odpowiedzialna za użyczenie ma obowiązek zwrócić dan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lement w terminie 3 dni roboczych ( dotyczy elementów zastawy stołowej z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orcelany, szkła, plastiku, sztućców, naczyń do gotowania i smażenia) lub 10 dni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boczych ( dotyczy samowara, stolików, krzeseł, krzesła składanych).</w:t>
      </w:r>
    </w:p>
    <w:p>
      <w:pPr>
        <w:pStyle w:val="Normal"/>
        <w:numPr>
          <w:ilvl w:val="0"/>
          <w:numId w:val="7"/>
        </w:numPr>
        <w:rPr/>
      </w:pPr>
      <w:r>
        <w:rPr/>
        <w:t>Użyczenie elementów strojów ludowych i scenicznych możliwe jest przy osobistym stawieniu się do Domu Kultury w Ćmielowie, wybraniu odpowiedniego elementu/ów garderoby, wpisaniu do zeszytu wypożyczeń przez pracownika odpowiedzialnego za użyczenia strojów oraz potwierdzeniu własnoręcznym podpisem wypożyczenia i terminu zwrot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pożyczone elementy powinny być zwrócone w stanie w jakim zostały wypożyczone. </w:t>
      </w:r>
    </w:p>
    <w:p>
      <w:pPr>
        <w:pStyle w:val="Normal"/>
        <w:numPr>
          <w:ilvl w:val="0"/>
          <w:numId w:val="7"/>
        </w:numPr>
        <w:rPr/>
      </w:pPr>
      <w:r>
        <w:rPr/>
        <w:t>W razie zniszczenia lub zagubienia któregokolwiek elementu użyczonego stroj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soba odpowiedzialna za użyczenie ma obowiązek zwrócić dany element w termini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4 dni robocz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m Kultury zastrzega sobie prawo do ujęcia go jako partnera we wszystkich formach promocji  wydarzenia do którego organizacji użyczany jest sprzęt nagłaśniający lub/oraz sale. </w:t>
      </w:r>
    </w:p>
    <w:p>
      <w:pPr>
        <w:pStyle w:val="Normal"/>
        <w:numPr>
          <w:ilvl w:val="0"/>
          <w:numId w:val="2"/>
        </w:numPr>
        <w:rPr/>
      </w:pPr>
      <w:r>
        <w:rPr/>
        <w:t>Nie wywiązanie się z §5 pkt. 1 przez Organizatora będzie skutkować odmową użyczenia w organizowanym wydarzeniu lub planowanych innych wydarzeniach.</w:t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.cmielow@op.pl" TargetMode="External"/><Relationship Id="rId3" Type="http://schemas.openxmlformats.org/officeDocument/2006/relationships/hyperlink" Target="mailto:dk.cmielow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1:00Z</dcterms:created>
  <dc:creator>Justyna Chamera</dc:creator>
  <dc:description/>
  <cp:keywords/>
  <dc:language>en-US</dc:language>
  <cp:lastModifiedBy>Justyna Chamera</cp:lastModifiedBy>
  <cp:lastPrinted>2018-01-17T08:55:00Z</cp:lastPrinted>
  <dcterms:modified xsi:type="dcterms:W3CDTF">2018-01-31T13:22:00Z</dcterms:modified>
  <cp:revision>22</cp:revision>
  <dc:subject/>
  <dc:title>Zarządzenie Nr …</dc:title>
</cp:coreProperties>
</file>