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ia Jur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wiaty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ż niedługo przyjdzie wios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os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iaty kolorowe jak tęcz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ulew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lone 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dojrzałe jabłko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ś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sokich drzew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wa, pachn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os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szystko może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ie piękne.</w:t>
      </w:r>
    </w:p>
    <w:p>
      <w:pPr>
        <w:pStyle w:val="Normal"/>
        <w:rPr/>
      </w:pPr>
      <w:r>
        <w:rPr>
          <w:sz w:val="24"/>
          <w:szCs w:val="24"/>
        </w:rPr>
        <w:t>Ale pomimo trudnych chwi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zymaj głowę w gó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o będzie dob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lko się nie poddaw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cper He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Żonkil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dło z nieba małe ziare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derzyło o dzbana denk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iatrem frunęło w 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kończyło swe swaw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żało tam tygodni kil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ż ziemia zrodziła małego żonkil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onkil był pięknym, złocistym kwi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dorasta z wiosną, odpoczywa la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ł tak tygodni kil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ż przekwit dopadł żonkil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więc już się stał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, co dziać się miał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ła radość, młodość, ży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o wspomnienie o świ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Jakubo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mierający Kwia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łowrogi nowotwór zawitał w Twe płu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proszony gość zjawił się niespodzie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by wpaść chciał tylko na śniad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 okazyjnie rozgościł się i przemieszczał po wnętr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gdyby zwiedzał wybitną galerię sztu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iszczając przy tym wszystkie drogocenne dzie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k ich, oznacza totalny kon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szedł więc moment niechci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chodzisz na tamten świ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Twój przesądzony - jesteś jak zwiędły kwi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wojej wegetacji pozostają wspomn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ńca moich dni nie ma zapom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szczyciel zwyciężył bezkar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ierając mi wszystko, co dla mnie najcenniejsz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ierając mi Cie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iałbym zdążyć się pożegna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k czasu już nie cof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tkamy się w innym świecie,</w:t>
      </w:r>
    </w:p>
    <w:p>
      <w:pPr>
        <w:pStyle w:val="Normal"/>
        <w:rPr/>
      </w:pPr>
      <w:r>
        <w:rPr>
          <w:sz w:val="24"/>
          <w:szCs w:val="24"/>
        </w:rPr>
        <w:t xml:space="preserve">gdzie nikt nas nie rozdzieli, mój Kwie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ip Ciel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artk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osób tu obecnych nikt mnie nie zrozum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ami mam wrażenie, że tylko kartka wie, co czu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kart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tórej wylewam swoje ż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kart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iej sukcesami się chwal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kart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tórej spędzam gorsze chw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kart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chylając się nad nią, czuję, że ży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chciałem się wyżalić, ona zrozumia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gdzieś błądziłem, ona mnie wspiera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 na mnie jak pokusa na Ad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 na mnie jak na dziecko swoje M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lewanie słów na kartki jest niczym kąpiel z grzech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ierasz manatk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zujesz ulgę tysiąca wydech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yna Bara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iewidzialna”</w:t>
      </w:r>
    </w:p>
    <w:p>
      <w:pPr>
        <w:pStyle w:val="Normal"/>
        <w:rPr/>
      </w:pPr>
      <w:r>
        <w:rPr>
          <w:sz w:val="24"/>
          <w:szCs w:val="24"/>
        </w:rPr>
        <w:t>rozmywa się moja twa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tapia się w szare tł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jedyne co umiem nazwa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ygam w bezru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uciekam przed chaosem s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źwięk bijącego s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śladuje mnie każdej no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mowolny dotyk jest jak przypom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raconego ra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okorą znoszę brak obec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zyjej i włas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widzi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el del Ki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kojny oddech miast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jemu miastu mogę podarować odrobinę wierszy szytych na miarę, garść wspomnień zamkniętych w poez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zyczy we mnie przeszłość i czas rzeźbi pamięć, powoli lecz wytrwale, niczym miejski kamieniar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acam do ciebie moje miasto z radością i odrobiną niepokoju, dziką mieszanką uczuć, która serce kł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lubię chodzić tu po zmroku, po tych pustych ulicach, zimnych od blasku latarni oraz czyjegoś wzroku, przeszywającego mnie zza ciężkich zasł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em tu tylko przechodniem, który z Rynku skręca w prawo, na Ostrowiecką, odwiedza stary sklep, który tkwi tu od pokoleń, kupuje kilka świec, paczkę zapałek i przechodzi na drugą stronę ulicy, prosto za cmentarną bramę, gdzie już tak wielu odpoczywa po trudach tego  ży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acam do ciebie moje miasto z tą odrobiną mieszanych uczu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uciem smutku, który dostrzegam w oknach domów, przygniecionych małomiasteczkowym życiem, drogą do nikąd, przemierzaną każdego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-pra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-dom</w:t>
      </w:r>
    </w:p>
    <w:p>
      <w:pPr>
        <w:pStyle w:val="Normal"/>
        <w:rPr/>
      </w:pPr>
      <w:r>
        <w:rPr>
          <w:sz w:val="24"/>
          <w:szCs w:val="24"/>
        </w:rPr>
        <w:t xml:space="preserve">przez zmęczonych ludzi, z popołudniowym ciężkim uśmiechem, przywdziewanym dla bliskich, sąsiadów, przyjació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uczuciem radości wylewającym się z parkowych alejek, piaskownic oraz huśtawek, w piękne słoneczne dni, w tym dziecięcym szczęśliwym śmiechu przeszywającym nieb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ię wracać do ciebie moje miasto by odpocząć w twoim spokojnym odde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6:00Z</dcterms:created>
  <dc:creator>Admin</dc:creator>
  <dc:description/>
  <dc:language>en-US</dc:language>
  <cp:lastModifiedBy>Artur</cp:lastModifiedBy>
  <dcterms:modified xsi:type="dcterms:W3CDTF">2018-04-13T04:46:00Z</dcterms:modified>
  <cp:revision>2</cp:revision>
  <dc:subject/>
  <dc:title/>
</cp:coreProperties>
</file>