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281305</wp:posOffset>
            </wp:positionV>
            <wp:extent cx="2019300" cy="22574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l-PL"/>
        </w:rPr>
        <w:t>Regulamin Międzyszkolnego Konkursu Wokalnego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eastAsia="pl-PL"/>
        </w:rPr>
        <w:t>ROZŚPIEWANA WIOSNA”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1.Cel konkursu: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propagowanie radości śpiewani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prezentacja dorobku wokalnego solist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promowanie piosenki turystycznej, ekologicznej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>I o tematyce wiosennej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2.Miejsce konkursu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m Kultury im. Witolda Gombrowicza w Ćmielowie, ul. Rynek 50, 27-440 Ćmielów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ubliczna Szkoła Podstawowa w Brzóstowej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>3.Termin i miejsce konkursu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i/>
          <w:color w:val="FF0000"/>
          <w:sz w:val="24"/>
          <w:szCs w:val="24"/>
          <w:lang w:eastAsia="pl-PL"/>
        </w:rPr>
        <w:t>21.03.2014r. godz. 10.00  sala widowiskowa Domu Kultury w Ćmielowi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>4.Konkurs przeprowadzony zostanie w czterech kategoriach wiekowych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edszkole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sy I- III szkoły podstawowej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sy  IV – VI szkoły podstawowej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imnazjum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5.Postanowienia konkurs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eastAsia="pl-PL"/>
        </w:rPr>
        <w:t>Uczestnicy konkursu wykonują jedną  piosenkę  o tematyce turystycznej , wiosennej lub ekologicznej . Utwór  można wykonać z podkładem muzycznym nagranym na płycie CD lub dysku przenośnym, z towarzyszeniem instrumentów muzycznych lub  a’ capell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  <w:lang w:eastAsia="pl-PL"/>
        </w:rPr>
        <w:t>6. Wykonanie utworów oceniać będzie profesjonalne Jury powołane przez organizatora, które wyłoni laureatów I, II i III miejsca w każdej kategorii wiekowej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7. Laureaci otrzymają statuetki i nagrody ufundowane przez Sponsorów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8. Regulamin oraz  karty zgłoszenia dostępne są na stronie </w:t>
      </w:r>
      <w:r>
        <w:rPr>
          <w:rFonts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www.dkcmielow.p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9. Zgłoszenia do konkursu należy przesłać drogą elektroniczną  na adres organizatora 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dk.cmielow@op.pl</w:t>
        </w:r>
      </w:hyperlink>
      <w:r>
        <w:rPr>
          <w:rFonts w:cs="Arial" w:ascii="Arial" w:hAnsi="Arial"/>
          <w:sz w:val="24"/>
          <w:szCs w:val="24"/>
        </w:rPr>
        <w:t xml:space="preserve"> ,   pocztową lub dostarczyć osobiście w </w:t>
      </w:r>
      <w:r>
        <w:rPr>
          <w:rFonts w:cs="Arial" w:ascii="Arial" w:hAnsi="Arial"/>
          <w:b/>
          <w:i/>
          <w:color w:val="C00000"/>
          <w:sz w:val="24"/>
          <w:szCs w:val="24"/>
        </w:rPr>
        <w:t>nieprzekraczalnym terminie do 14.03.201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agwek3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agwek3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agwek3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KARTA ZGŁOS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Imię i nazwisko solisty i wi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Adres jednostki delegującej(prywatnie, DK, szkoła ..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Tytuł piosenki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outlineLvl w:val="0"/>
        <w:rPr>
          <w:i/>
          <w:i/>
        </w:rPr>
      </w:pPr>
      <w:r>
        <w:rPr>
          <w:i/>
        </w:rPr>
        <w:t>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Potrzeby techniczne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Imię i nazwisko instruktora (opiekuna), numer telefonu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</w:rPr>
      </w:pPr>
      <w:r>
        <w:rPr/>
        <w:tab/>
        <w:tab/>
      </w:r>
      <w:r>
        <w:rPr>
          <w:i/>
        </w:rPr>
        <w:t xml:space="preserve">pieczęć i podpis instytucji delegującej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przypadku zgłoszeń indywidualnych  podpis opiekuna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 xml:space="preserve">Karty zgłoszenia proszę wypełniać komputerowo lub pismem drukowanym. Zgłoszenia nieczytelne nie będą brane pod uwagę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3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.cmielow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0:00Z</dcterms:created>
  <dc:creator>Michał</dc:creator>
  <dc:description/>
  <dc:language>en-US</dc:language>
  <cp:lastModifiedBy>Artur</cp:lastModifiedBy>
  <dcterms:modified xsi:type="dcterms:W3CDTF">2014-02-20T15:00:00Z</dcterms:modified>
  <cp:revision>2</cp:revision>
  <dc:subject/>
  <dc:title>Regulamin Konkursu Piosenki Turystycznej i Ekologicznej</dc:title>
</cp:coreProperties>
</file>