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Nr. 1 </w:t>
      </w:r>
    </w:p>
    <w:p>
      <w:pPr>
        <w:pStyle w:val="Normal"/>
        <w:spacing w:lineRule="auto" w:line="360"/>
        <w:rPr/>
      </w:pPr>
      <w:r>
        <w:rPr>
          <w:b/>
        </w:rPr>
        <w:t>do Regulaminu konkursu fotograficznego pt. „Moja mała Ojczyzn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k*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tuł/tytuły pracy/prac **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iż jestem uczniem lub/i mieszkańcem Gminy Ćmiel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że znana jest mi treść Regulaminu konkursu fotograficznego                  „Moja mała Ojczyzna” i akceptuję jego zapis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telny podpis uczestnika lub rodzica/opiekuna prawnego***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  <w:t>*uczestnicy kat. I będący uczniami szkół podstawowych lub gimnazjalnych wpisują klasę.      ** w przypadku przesłania od 1 do 5 prac pojedynczych każdy z  plików zdjęcia prosimy opisać tytułem zgodnym z pkt. 3 Załącznika Nr 1 do Regulaminu.  W przypadku przesłania serii dotyczącej jednego tematu, prosimy każdy z plików opisać cyfrowo zgodnie z kolejnością prezentowanych zdjęć w seri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** uczestnikom do 18 roku życia Załącznika Nr 1 do Regulaminu podpisują tylko </w:t>
      </w:r>
    </w:p>
    <w:p>
      <w:pPr>
        <w:pStyle w:val="Normal"/>
        <w:rPr/>
      </w:pPr>
      <w:r>
        <w:rPr/>
        <w:t xml:space="preserve">       </w:t>
      </w:r>
      <w:r>
        <w:rPr/>
        <w:t xml:space="preserve">rodzice lub opiekunowie prawni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4:00Z</dcterms:created>
  <dc:creator>Justyna Chamera</dc:creator>
  <dc:description/>
  <cp:keywords/>
  <dc:language>en-US</dc:language>
  <cp:lastModifiedBy>Justyna Chamera</cp:lastModifiedBy>
  <dcterms:modified xsi:type="dcterms:W3CDTF">2018-03-09T13:25:00Z</dcterms:modified>
  <cp:revision>1</cp:revision>
  <dc:subject/>
  <dc:title>Załącznik Nr</dc:title>
</cp:coreProperties>
</file>