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 / OPIEKUNÓW NA UDZIAL DZIECKA W WYJEZDZIE                   NA KONC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rPr/>
      </w:pPr>
      <w:r>
        <w:rPr/>
        <w:t>Wyrażam zgodę na udział syna / córki **.................................................................................</w:t>
      </w:r>
    </w:p>
    <w:p>
      <w:pPr>
        <w:pStyle w:val="Normal"/>
        <w:rPr/>
      </w:pPr>
      <w:r>
        <w:rPr/>
        <w:t>w wyjeździe na warsztaty do Krzemionek Opatowskich***, który odbędzie się w dniu 20.02.2018 r. (wtorek).</w:t>
      </w:r>
    </w:p>
    <w:p>
      <w:pPr>
        <w:pStyle w:val="Normal"/>
        <w:rPr/>
      </w:pPr>
      <w:r>
        <w:rPr/>
        <w:t>Oświadczam, że nie ma żadnych przeciwwskazań lekarskich, aby syn / córka uczestniczył / a** w wyjeździe. W dniu wyjazdu zobowiązuje się do zapewnienia dziecku bezpiecznego dotarcia i powrotu na i z miejsca zbiórki.</w:t>
      </w:r>
    </w:p>
    <w:p>
      <w:pPr>
        <w:pStyle w:val="Normal"/>
        <w:rPr/>
      </w:pPr>
      <w:r>
        <w:rPr/>
        <w:t>Dziecko choruje na chorobę lokomocyjną TAK/ NIE**.</w:t>
      </w:r>
    </w:p>
    <w:p>
      <w:pPr>
        <w:pStyle w:val="Normal"/>
        <w:rPr/>
      </w:pPr>
      <w:r>
        <w:rPr/>
        <w:t>Inne istotne informacje, które rodzice / opiekunowie chcą przekazać organizatorowi wyjaz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yrażam zgodę/ nie wyrażam zgody * w razie konieczności, na udzielenie pomocy medycznej/hospitalizacji mojego dzieck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podpis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</w:rPr>
        <w:t>prosimy o wypełnienie oświadczenia pismem drukowanym</w:t>
      </w:r>
    </w:p>
    <w:p>
      <w:pPr>
        <w:pStyle w:val="Normal"/>
        <w:ind w:left="360" w:hanging="0"/>
        <w:rPr/>
      </w:pPr>
      <w:r>
        <w:rPr/>
        <w:t>**niepotrzebne skreślić</w:t>
      </w:r>
    </w:p>
    <w:p>
      <w:pPr>
        <w:pStyle w:val="Normal"/>
        <w:ind w:left="360" w:hanging="0"/>
        <w:rPr/>
      </w:pPr>
      <w:r>
        <w:rPr/>
        <w:t xml:space="preserve">*** wyjazd na warsztaty przyrodniczo – archeologiczne do Krzemionek Opatowskich </w:t>
      </w:r>
    </w:p>
    <w:p>
      <w:pPr>
        <w:pStyle w:val="Normal"/>
        <w:ind w:left="360" w:hanging="0"/>
        <w:rPr/>
      </w:pPr>
      <w:r>
        <w:rPr/>
        <w:t>- Zbiórka godz. 9.45. parking przed Domem Kultury w Ćmielowie.                                    -  - Wyjazd do Muzeum Archeologicznego w Krzemionkach  o godz. 10.00.                                                                                                            - Godz. 10.30 przyjazd na miejsce</w:t>
      </w:r>
    </w:p>
    <w:p>
      <w:pPr>
        <w:pStyle w:val="Normal"/>
        <w:ind w:left="360" w:hanging="0"/>
        <w:rPr/>
      </w:pPr>
      <w:r>
        <w:rPr/>
        <w:t xml:space="preserve">- wyjazd godz. 13.30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godz. 14.00 przyjazd do Ćmielowa parking przed Domem Kultury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 Ćmielowie.</w:t>
      </w:r>
    </w:p>
    <w:p>
      <w:pPr>
        <w:pStyle w:val="Normal"/>
        <w:ind w:left="360" w:hanging="0"/>
        <w:rPr/>
      </w:pPr>
      <w:r>
        <w:rPr/>
        <w:t xml:space="preserve">Wyjazd dla uczestników jest </w:t>
      </w:r>
      <w:r>
        <w:rPr>
          <w:b/>
        </w:rPr>
        <w:t>nieodpłatny</w:t>
      </w:r>
      <w:r>
        <w:rPr/>
        <w:t xml:space="preserve">. Prosimy o zabezpieczenie dziecka w prowiant suchy ( na miejscu zostanie przygotowana herbata) oraz ubranie wierzchnie dostosowane do aury (część przyrodnicza warsztatów odbędzie się na terenie Rezerwatu Krzemionki Opatowskie - około 1 godz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7:00Z</dcterms:created>
  <dc:creator>Justyna Chamera</dc:creator>
  <dc:description/>
  <cp:keywords/>
  <dc:language>en-US</dc:language>
  <cp:lastModifiedBy>Justyna Chamera</cp:lastModifiedBy>
  <dcterms:modified xsi:type="dcterms:W3CDTF">2018-02-07T13:18:00Z</dcterms:modified>
  <cp:revision>1</cp:revision>
  <dc:subject/>
  <dc:title>ZGODA RODZICÓW / OPIEKUNÓW NA UDZIAL DZIECKA W WYJEZDZIE                   NA KONCERT</dc:title>
</cp:coreProperties>
</file>