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uczestników zakwalifikowanych do udział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Ogólnopolskim Konkursie Wokal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Ocalić Od Zapomnienia” Ćmielów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I do 10 la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iktoria Oliw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minika Jeżewska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Wiktoria Pongowsk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abriela Klocek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iotr Zubek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liwia Łukawsk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akub Mazur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Maria Kaniewsk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iktoria Nowak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ksana Puchal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nna Pomorsk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atalia Gajd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liwia Adamiec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ulia Palmows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II 11-13 la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rolina Żołąde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weł Pawli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tarzyna Góra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na Lorant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ulina Kaczo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nika Chamer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cek Uchańs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laudia Augusty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leksandra Karkoch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astazja Obire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ktoria Mięsa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talia Tet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eksandra Michałows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III 14 – 16 la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ngelika Salu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n Burako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rta Rabiej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chalina Madetk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rolina Smardz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talia Drozd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trycja Szubstarsk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rszula Książkiewicz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gnieszka Bednarska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Laurencja Nowack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trycja Sza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tarzyna Ostercz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rolina Cerd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nna Ża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inga Poli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łgorzata Dziennia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gdalena Stępień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rolina Pyz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ulia Darowsk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ludia Kona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tryk Krajewsk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IV 17 – 21 la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lga Kuśmieru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zabela Pa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ylwia Gaj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lip Wnu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briela Stańczy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gmara Stani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zena Szmi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oanna Szmi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riam Jako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eksandra Cięż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teusz Tworzowsk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imy o wpłacanie akredytacji w wysokości 25,00 zł na nr. konta:</w:t>
      </w:r>
      <w:r>
        <w:rPr>
          <w:b/>
          <w:sz w:val="28"/>
          <w:szCs w:val="28"/>
        </w:rPr>
        <w:t xml:space="preserve"> 70 9423 0000 2002 0020 0426 0003 </w:t>
      </w:r>
      <w:r>
        <w:rPr>
          <w:sz w:val="28"/>
          <w:szCs w:val="28"/>
        </w:rPr>
        <w:t xml:space="preserve">do dnia 24 listopa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owany program konkurs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. 8.00 – 9.45 próby mikrofon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. 10.00 powitanie g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. 10.15 przesłuchania konkursowe kat.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. Godz. 11.15 przerwa na obrady j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. Godz. 11.30 przesłuchania konkursowe kat. I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k. Godz. 12.30 przerwa na obrady j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k. Godz. 12.45 przesłuchania konkursowe kat. III </w:t>
      </w:r>
    </w:p>
    <w:p>
      <w:pPr>
        <w:pStyle w:val="Normal"/>
        <w:rPr/>
      </w:pPr>
      <w:r>
        <w:rPr>
          <w:sz w:val="28"/>
          <w:szCs w:val="28"/>
        </w:rPr>
        <w:t>Ok. Godz. 14.30 przerwa obiad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. Godz. 15.00 przesłuchania kat.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. Godz. 16.00 przerwa na obrady j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. Godz. 17.00 ogłoszenie wyników i wręczenie nagró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tawiony plan przebiegu konkursu jest jedynie założeniem organizatora dlatego uczestników prosimy aby mając to na uwadze przyjeżdżali na min. pół godziny wcześniej przed zakładaną godziną przesłuchań w poszczególnych kategoriach. Kolejność występujących zgodna z listą kwalifikacyj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zelkie dodatkowe informacje zostaną udzielone pod nr. tel. 15 86121 08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2:00Z</dcterms:created>
  <dc:creator>Dom Kultury Ćmielów</dc:creator>
  <dc:description/>
  <cp:keywords/>
  <dc:language>en-US</dc:language>
  <cp:lastModifiedBy>art</cp:lastModifiedBy>
  <dcterms:modified xsi:type="dcterms:W3CDTF">2010-11-18T12:22:00Z</dcterms:modified>
  <cp:revision>2</cp:revision>
  <dc:subject/>
  <dc:title>Lista uczestników zakwalifikowanych do udziału </dc:title>
</cp:coreProperties>
</file>