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GMINNY  KONKURS  ZESPOŁÓW  TANE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POD  PATRONATEM  BURMISTRZA  ĆMIEL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m Kultury im. W. Gombrowicza w Ćmielow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miejsce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21 marca 2012 roku (środa)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om Kultury im. W. Gombrowicza w Ćmielow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dzina rozpoczęcia: 10.0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jestracja zespołów: od godz. 9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mprez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worzenie możliwości zaprezentowania dorobku artystycznego dzieci </w:t>
      </w:r>
    </w:p>
    <w:p>
      <w:pPr>
        <w:pStyle w:val="Normal"/>
        <w:ind w:left="1080" w:firstLine="336"/>
        <w:rPr/>
      </w:pPr>
      <w:r>
        <w:rPr>
          <w:rFonts w:cs="Arial" w:ascii="Arial" w:hAnsi="Arial"/>
        </w:rPr>
        <w:t xml:space="preserve">i młodzieży szkół podstawowych i gimnazjalnych z terenu gminy     </w:t>
      </w:r>
    </w:p>
    <w:p>
      <w:pPr>
        <w:pStyle w:val="Normal"/>
        <w:ind w:left="1080" w:firstLine="336"/>
        <w:rPr/>
      </w:pPr>
      <w:r>
        <w:rPr>
          <w:rFonts w:cs="Arial" w:ascii="Arial" w:hAnsi="Arial"/>
        </w:rPr>
        <w:t>Ćmielów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Konfrontacja i integracja różnych środowisk szkolnyc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wijanie zamiłowania do sztuki choreograficznej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dobywanie doświadczenia scenicz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zieci i młodzież ze szkół, domów i ośrodków kultury oraz innych placówek kulturalnych działających na terenie gminy Ćmiel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i nagrod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ry będzie brało pod uwagę następujące kryteri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ie choreograficzn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ór repertuaru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ór muzyki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hnika wykonania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bór i estetyka kostiumów oraz rekwizytów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ólny wyraz artystyczny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rtości wychowawcze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Jury przyzna tylko I, II i III miejs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espoły prezentują 1 lub 2 układy taneczne o łącznym czasie trwania do 10 minut. Do konkursu zostaną dopuszczone zespoły prezentujące dowolne techniki, formy i style tańc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głoszenia do dnia 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 marca 2012 r. na adres: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Kultury im.W. Gombrowicza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-440 Ćmielów, ul. Rynek 5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l. 15 861 21 08, fax 15 861 60 10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ażdy zespół powinien posiadać opiekunów zgodnie z obowiązującymi przepisami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nstytucje zgłaszające zespół ubezpieczają uczestników na własny koszt. Instytucje delegujące pokrywają koszty przejaz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MINNY KONKURS ZESPOŁÓW TANE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POD  PATRONATEM  BURMISTRZA  ĆMIEL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zespołu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k uczestnikó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zwa, adres, telefon placówki delegując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zba członków zespoł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opiekuna (opiekunów) zespołu/duet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tuł prezentowanego program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: …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: 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zeby techniczne zespoł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ótka informacja o zespole/duecie (data powstania, repertuar, osiągnięcia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nstytucji delegującej</w:t>
        <w:tab/>
        <w:tab/>
        <w:tab/>
        <w:tab/>
        <w:tab/>
        <w:t>Podpis opiekuna zespoł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2:00Z</dcterms:created>
  <dc:creator>Darno</dc:creator>
  <dc:description/>
  <dc:language>en-US</dc:language>
  <cp:lastModifiedBy>Artur</cp:lastModifiedBy>
  <dcterms:modified xsi:type="dcterms:W3CDTF">2012-02-07T12:02:00Z</dcterms:modified>
  <cp:revision>2</cp:revision>
  <dc:subject/>
  <dc:title>KONKURS ZESPOŁÓW TANECZNYCH</dc:title>
</cp:coreProperties>
</file>