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do Zaproszenia do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URNIOKI – „Input lista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085"/>
        <w:gridCol w:w="3536"/>
        <w:gridCol w:w="222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A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M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DŁĄCZEN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RT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12/Beta52/lub zamienni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b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 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eso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-h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M81/AKG C 1000/lub zamienni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M57/56/lub zamienni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57/56/lub zamienni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57/56/lub zamienni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81/AKG C1000/lub zamienni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M81/AKG C 1000/lub zamienni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LR ( line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eso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tara el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 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tara akus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LR ( line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t/Sa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RL (line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zyp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R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kal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RL (własny mikrofon B58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kal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58/Beta58/lub zamienni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kal 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58/Beta58/lub zamienni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board 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LR ( line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board 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LR ( line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sor efektów: Lexicon, TC, Yamaha, lub inny o zbliżonych właściwościa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 linie monitorowe ( 3 z przodu sceny + 4 linia dla perkusist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ziemione zasilanie do wzmacniaczy na sceni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aratura wolana od przydźwięków sieciowych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c zestawu nagłaśniającego (PA) dostosowana do koncertu pleneroweg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ena zadaszona, z bokami i tyłem, 10 m x 12 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etlenie sceniczne dostosowane do wielkości sceny. Zestaw standardowy bez efektów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3:00Z</dcterms:created>
  <dc:creator>Dom Kultury Ćmielów</dc:creator>
  <dc:description/>
  <cp:keywords/>
  <dc:language>en-US</dc:language>
  <cp:lastModifiedBy>Dom Kultury Ćmielów</cp:lastModifiedBy>
  <dcterms:modified xsi:type="dcterms:W3CDTF">2011-03-15T13:35:00Z</dcterms:modified>
  <cp:revision>3</cp:revision>
  <dc:subject/>
  <dc:title>Załącznik Nr 1 do Zaproszenia do składania ofert</dc:title>
</cp:coreProperties>
</file>