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  <w:t>Zaproszenie do składania ofert</w:t>
      </w:r>
      <w:r>
        <w:rPr>
          <w:rFonts w:cs="Verdana" w:ascii="Verdana" w:hAnsi="Verdana"/>
          <w:color w:val="555555"/>
          <w:sz w:val="22"/>
          <w:szCs w:val="22"/>
        </w:rPr>
        <w:br/>
      </w:r>
      <w:r>
        <w:rPr>
          <w:rFonts w:cs="Verdana" w:ascii="Verdana" w:hAnsi="Verdana"/>
          <w:color w:val="555555"/>
          <w:sz w:val="22"/>
          <w:szCs w:val="22"/>
          <w:shd w:fill="FFFFFF" w:val="clear"/>
        </w:rPr>
        <w:t>Dyrektor Domu Kultury w Ćmielowie zaprasza do składania ofert na usługę realizacji prowadzenia zajęć w warsztacie garncarskim, w związku z organizacją imprezy plenerowej</w:t>
      </w:r>
      <w:r>
        <w:rPr>
          <w:rStyle w:val="Appleconvertedspace"/>
          <w:rFonts w:cs="Verdana" w:ascii="Verdana" w:hAnsi="Verdana"/>
          <w:color w:val="555555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555555"/>
          <w:sz w:val="22"/>
          <w:szCs w:val="22"/>
          <w:shd w:fill="FFFFFF" w:val="clear"/>
        </w:rPr>
        <w:t>„ Dzień Ceramika”, która odbędzie się 03.08.2014 r.                 na Stadionie MKS „ ŚWIT” w Ćmielowie. W ramach usługi należy ująć koszt materiałów, potrzebnych narzędzi, obsługę ( 4 godz. podczas w/w imprezy)                   i dojazd do Ćmielowa.</w:t>
      </w:r>
      <w:r>
        <w:rPr>
          <w:rStyle w:val="Appleconvertedspace"/>
          <w:rFonts w:cs="Verdana" w:ascii="Verdana" w:hAnsi="Verdana"/>
          <w:color w:val="555555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555555"/>
          <w:sz w:val="22"/>
          <w:szCs w:val="22"/>
          <w:shd w:fill="FFFFFF" w:val="clear"/>
        </w:rPr>
        <w:t>Usługa będzie pokryta ze środków unijnych w ramach realizowanej operacji „Dzień Ceramika – organizacja imprezy plenerowej promującej dziedzictwo kulturowe Ćmielowa” realizowanej w ramach PROW 2007 – 2013 działanie 4.1 „Wdrażanie lokalnych strategii rozwoju przez lokalne grupy rozwoju” – małe projekty” .</w:t>
      </w:r>
      <w:r>
        <w:rPr>
          <w:rFonts w:cs="Verdana" w:ascii="Verdana" w:hAnsi="Verdana"/>
          <w:color w:val="555555"/>
          <w:sz w:val="22"/>
          <w:szCs w:val="22"/>
        </w:rPr>
        <w:br/>
      </w:r>
      <w:r>
        <w:rPr>
          <w:rFonts w:cs="Verdana" w:ascii="Verdana" w:hAnsi="Verdana"/>
          <w:color w:val="555555"/>
          <w:sz w:val="22"/>
          <w:szCs w:val="22"/>
          <w:shd w:fill="FFFFFF" w:val="clear"/>
        </w:rPr>
        <w:t>Oferty proszę przysyłać e -mailem na adres: dk.cmielow@op.pl, lub faksem               15 861 60 10 do 10.01.2014 r. do godz. 24.00 z wyszczególnieniem ceny netto                  i brutto, jak również formy usługi (usługa na zlecenie, umowa o dzieło lub usługa w ramach prowadzonej działalności z możliwością wystawienia faktury). Powyższe zaproszenie do składania ofert ukaże się również na tablicy ogłoszeń           w Domu Kultury w Ćmielowie i na stronie internetowej instytucji.                              Po rozstrzygnięciu ofert na tablicy ogłoszeń w Domu Kultury w Ćmielowie ukaże się informacja o ofertach (nazwa firm i całkowita wartość) w ramach dostępności do informacji. W przypadku pozytywnego rozpatrzenia oferty zostanie złożone zamówienie do dnia 28.02.2014 r.</w:t>
      </w:r>
      <w:r>
        <w:rPr>
          <w:rStyle w:val="Appleconvertedspace"/>
          <w:rFonts w:cs="Verdana" w:ascii="Verdana" w:hAnsi="Verdana"/>
          <w:color w:val="555555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555555"/>
          <w:sz w:val="22"/>
          <w:szCs w:val="22"/>
        </w:rPr>
        <w:br/>
      </w:r>
      <w:r>
        <w:rPr>
          <w:rFonts w:cs="Verdana" w:ascii="Verdana" w:hAnsi="Verdana"/>
          <w:color w:val="555555"/>
          <w:sz w:val="22"/>
          <w:szCs w:val="22"/>
          <w:shd w:fill="FFFFFF" w:val="clear"/>
        </w:rPr>
        <w:t>Zamówienie realizowane jest poniżej 14 tys. euro na podstawie art. 4 pkt. 8 Ustawy z dnia 29 stycznia 2004 r. Prawo Zamówień Publicznych (teks jednolity Dz. U. z 2013 r. poz. 907 z późn. zm.).</w:t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  <w:t>Partner Projektu: MKS „ ŚWIT” w Ćmielowie.</w:t>
      </w:r>
    </w:p>
    <w:p>
      <w:pPr>
        <w:pStyle w:val="Normal"/>
        <w:jc w:val="center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103060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280" cy="63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530" cy="63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3270" cy="68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" cy="64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1540" cy="680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" cy="671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51:00Z</dcterms:created>
  <dc:creator>Dom Kultury Ćmielów</dc:creator>
  <dc:description/>
  <cp:keywords/>
  <dc:language>en-US</dc:language>
  <cp:lastModifiedBy>Dom Kultury Ćmielów</cp:lastModifiedBy>
  <dcterms:modified xsi:type="dcterms:W3CDTF">2014-02-03T13:16:00Z</dcterms:modified>
  <cp:revision>4</cp:revision>
  <dc:subject/>
  <dc:title>Zaproszenie do składania ofert</dc:title>
</cp:coreProperties>
</file>