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proszenie do składania ofert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Dyrektor Domu Kultury w Ćmielowie zaprasza do składania ofert na usługę ochrony osobowej jednego pracownika ochrony (koszt pracy 1 godziny pracownika lub koszt pracy 1 pracownika podczas imprezy) w związku                               z organizacją imprezy plenerowej „ Dzień Ceramika” która odbędzie się 03.08.2014 r. na Stadionie MKS „ ŚWIT” w Ćmielowie. Usługa będzie pokryta                ze środków unijnych w ramach realizowanej operacji „Dzień Ceramika – organizacja imprezy plenerowej promującej dziedzictwo kulturowe Ćmielowa” realizowanej w ramach PROW 2007 – 2013 działanie 4.1 „Wdrażanie lokalnych strategii rozwoju przez lokalne grupy rozwoju” – małe projekty” 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y proszę przysyłać e -mailem na adres: dk.cmielow@op.pl, lub faksem               15 861 60 10 do 10.01.2014 r. do godz. 24.00 z wyszczególnieniem cen netto                  i brutto. Powyższe zaproszenie do składania ofert ukaże się również na tablicy ogłoszeń w Domu Kultury w Ćmielowie i na stronie internetowej instytucji.                    Po rozstrzygnięciu ofert na tablicy ogłoszeń w Domu Kultury w Ćmielowie ukaże się informacja o ofertach (nazwa firm i całkowita wartość) w ramach dostępności do informacji. W przypadku pozytywnego rozpatrzenia oferty zostanie złożone zamówienie do dnia 28.02.2014 r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mówienie realizowane jest poniżej 14 tys. euro na podstawie art. 4 pkt. 8 Ustawy z dnia 29 stycznia 2004 r. Prawo Zamówień Publicznych (teks jednolity Dz. U. z 2013 r. poz. 907 z późn. zm.)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Partner Projektu: MKS „ ŚWIT” w Ćmielowie.</w:t>
      </w:r>
    </w:p>
    <w:p>
      <w:pPr>
        <w:pStyle w:val="Normal"/>
        <w:jc w:val="center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6:00Z</dcterms:created>
  <dc:creator>Dom Kultury Ćmielów</dc:creator>
  <dc:description/>
  <cp:keywords/>
  <dc:language>en-US</dc:language>
  <cp:lastModifiedBy>Dom Kultury Ćmielów</cp:lastModifiedBy>
  <dcterms:modified xsi:type="dcterms:W3CDTF">2014-02-03T13:24:00Z</dcterms:modified>
  <cp:revision>2</cp:revision>
  <dc:subject/>
  <dc:title>Zaproszenie do składania ofert</dc:title>
</cp:coreProperties>
</file>