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sanitarną w związku z organizacją imprezy plenerowej „ Dzień Ceramika”, która zostanie zorganizowana 03.08.2014 r. na Stadionie MKS „ ŚWIT” w Ćmielowie.  W ramach usługi należy ująć koszt wynajęcia 6 szt. sanitariatów typu VIP wraz           z dowozem i przygotowaniem do eksploatacji. Usługa będzie pokryta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Dom Kultury Ćmielów</dc:creator>
  <dc:description/>
  <cp:keywords/>
  <dc:language>en-US</dc:language>
  <cp:lastModifiedBy>Dom Kultury Ćmielów</cp:lastModifiedBy>
  <dcterms:modified xsi:type="dcterms:W3CDTF">2014-02-03T13:22:00Z</dcterms:modified>
  <cp:revision>2</cp:revision>
  <dc:subject/>
  <dc:title>Zaproszenie do składania ofert</dc:title>
</cp:coreProperties>
</file>